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工作职责"/>
      <w:r>
        <w:rPr/>
        <w:t>资料员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项目工程的日常行政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项目工程资料文档的归档管理工作。</w:t>
      </w:r>
    </w:p>
    <w:p>
      <w:pPr>
        <w:pStyle w:val="Normal"/>
        <w:rPr/>
      </w:pPr>
      <w:r>
        <w:rPr/>
        <w:t>3</w:t>
      </w:r>
      <w:r>
        <w:rPr/>
        <w:t>、具有一定的协调能力、沟通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具备一定的公文写作能力和计算机应用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了解工程管理相关知识，对档案管理工作有一定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