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领带的宣传广告词"/>
      <w:r>
        <w:rPr/>
        <w:t>关于领带的宣传广告词</w:t>
      </w:r>
      <w:bookmarkEnd w:id="0"/>
    </w:p>
    <w:p>
      <w:pPr>
        <w:pStyle w:val="Normal"/>
        <w:rPr/>
      </w:pPr>
      <w:r>
        <w:rPr/>
        <w:t>领带是上装领部的服饰件，系在衬衫领子上并在胸前打结，广义上包括领结。它通常与西服搭配使用，是人们</w:t>
      </w:r>
      <w:r>
        <w:rPr/>
        <w:t>(</w:t>
      </w:r>
      <w:r>
        <w:rPr/>
        <w:t>特别是男士们</w:t>
      </w:r>
      <w:r>
        <w:rPr/>
        <w:t>)</w:t>
      </w:r>
      <w:r>
        <w:rPr/>
        <w:t>日常生活中最基本的服饰品。</w:t>
      </w:r>
    </w:p>
    <w:p>
      <w:pPr>
        <w:pStyle w:val="Normal"/>
        <w:rPr/>
      </w:pPr>
      <w:r>
        <w:rPr/>
        <w:t>领带是西装的灵魂。凡是参加正式交际活动，穿西装就应系领带。领带长度以到皮带扣处为宜。如穿马甲或毛衣时，领带应放在它们后面。领带夹一般夹在衬衫的第四五个钮扣之间。穿西装时，衬衫袖应比西装袖长出</w:t>
      </w:r>
      <w:r>
        <w:rPr/>
        <w:t>1-2</w:t>
      </w:r>
      <w:r>
        <w:rPr/>
        <w:t>厘米，衬衫领应高出西装领</w:t>
      </w:r>
      <w:r>
        <w:rPr/>
        <w:t>1</w:t>
      </w:r>
      <w:r>
        <w:rPr/>
        <w:t>厘米左右。衬衫下摆必须扎进裤内。若不系领带，衬衫的领口应敞开。在正式交际场合，衬衫的颜色最好是白色的。领带作为男性的经典正装配饰，成了精英男士衣橱里出现频率最高的饰物。会打领带不稀奇，如果你学会</w:t>
      </w:r>
      <w:r>
        <w:rPr/>
        <w:t>10</w:t>
      </w:r>
      <w:r>
        <w:rPr/>
        <w:t>种领带打法那一定会令众人刮目相看，介绍十大领带打法图解，相信按照图片上一步一步的分解步骤与自己的勤加练习，很快就能轻松上手。</w:t>
      </w:r>
    </w:p>
    <w:p>
      <w:pPr>
        <w:pStyle w:val="Normal"/>
        <w:rPr/>
      </w:pPr>
      <w:r>
        <w:rPr/>
        <w:t>领带一般大致的可以分为色织真丝领带，印花真丝领带，色织涤丝领带，印花涤丝领带</w:t>
      </w:r>
      <w:r>
        <w:rPr/>
        <w:t>(</w:t>
      </w:r>
      <w:r>
        <w:rPr/>
        <w:t>防真丝</w:t>
      </w:r>
      <w:r>
        <w:rPr/>
        <w:t>)</w:t>
      </w:r>
      <w:r>
        <w:rPr/>
        <w:t>。随是新品的出现，也出现了一部分羊毛</w:t>
      </w:r>
      <w:r>
        <w:rPr/>
        <w:t>+</w:t>
      </w:r>
      <w:r>
        <w:rPr/>
        <w:t>真丝，或者</w:t>
      </w:r>
      <w:r>
        <w:rPr/>
        <w:t>50%</w:t>
      </w:r>
      <w:r>
        <w:rPr/>
        <w:t>真丝</w:t>
      </w:r>
      <w:r>
        <w:rPr/>
        <w:t>+50%</w:t>
      </w:r>
      <w:r>
        <w:rPr/>
        <w:t>涤丝的领带，但是这类花型没有常规面料领带多。那些所谓的南韩丝其实就是涤丝，这个只是国内有些商家的叫法，在外贸出口这块就是</w:t>
      </w:r>
      <w:r>
        <w:rPr/>
        <w:t>100%polyester</w:t>
      </w:r>
      <w:r>
        <w:rPr/>
        <w:t>。</w:t>
      </w:r>
    </w:p>
    <w:p>
      <w:pPr>
        <w:pStyle w:val="Normal"/>
        <w:rPr/>
      </w:pPr>
      <w:r>
        <w:rPr/>
        <w:t>领带的衬里按成份分大概可以分为</w:t>
      </w:r>
      <w:r>
        <w:rPr/>
        <w:t>4</w:t>
      </w:r>
      <w:r>
        <w:rPr/>
        <w:t>大类，涤丝衬，柚丝衬，羊毛衬，羊毛或者柚丝</w:t>
      </w:r>
      <w:r>
        <w:rPr/>
        <w:t>+</w:t>
      </w:r>
      <w:r>
        <w:rPr/>
        <w:t>涤丝混纺。本来领带应该全是用涤丝衬的，经久耐用，也适合领带的特性。柚丝衬和羊毛衬基本上用于出口美国这一块的，由于当时的配额制度，所以出口美国的领带必须用天然原料的柚丝衬，羊毛衬。配额取消的，但是美国的客户还是一直沿用用柚丝衬，羊毛衬的习惯。手感比较软，这是柚丝衬，羊毛衬领带的特点，但是对于国内的消费者来说，其实还是涤丝衬的领带比较适合。柚丝衬，羊毛衬的领带能佩带的次数比较少，容易变形。因为美国的消费水平比中国的高，他们买领带一般都买</w:t>
      </w:r>
      <w:r>
        <w:rPr/>
        <w:t>1</w:t>
      </w:r>
      <w:r>
        <w:rPr/>
        <w:t>打，每条领带带的次数不会超过</w:t>
      </w:r>
      <w:r>
        <w:rPr/>
        <w:t>5</w:t>
      </w:r>
      <w:r>
        <w:rPr/>
        <w:t>次。</w:t>
      </w:r>
    </w:p>
    <w:p>
      <w:pPr>
        <w:pStyle w:val="Normal"/>
        <w:rPr/>
      </w:pPr>
      <w:r>
        <w:rPr/>
        <w:t>真丝领带和涤丝领带由于后处理技术的提高，有些已经不能用手摸或者肉眼看去区分了。所以一般区别这</w:t>
      </w:r>
      <w:r>
        <w:rPr/>
        <w:t>2</w:t>
      </w:r>
      <w:r>
        <w:rPr/>
        <w:t>种是用火烧的方法。一般你可以在领带小头缝线里面翻出一点点面料来，用打火机烧下就能清楚，碰到火焰结成硬块的是涤丝，变成粉末的就是真丝了，这样比较简单也是普遍使用的方法。注意，只烧先线头就可以，烧坏领带就不好了</w:t>
      </w:r>
      <w:r>
        <w:rPr/>
        <w:t>!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店铺的精彩广告宣传词</w:t>
      </w:r>
    </w:p>
    <w:p>
      <w:pPr>
        <w:pStyle w:val="Normal"/>
        <w:rPr/>
      </w:pPr>
      <w:r>
        <w:rPr/>
        <w:t>2.</w:t>
      </w:r>
      <w:r>
        <w:rPr/>
        <w:t>经典服装创意广告词</w:t>
      </w:r>
    </w:p>
    <w:p>
      <w:pPr>
        <w:pStyle w:val="Normal"/>
        <w:rPr/>
      </w:pPr>
      <w:r>
        <w:rPr/>
        <w:t>3.</w:t>
      </w:r>
      <w:r>
        <w:rPr/>
        <w:t>有特色的男士衬衫广告词</w:t>
      </w:r>
    </w:p>
    <w:p>
      <w:pPr>
        <w:pStyle w:val="Normal"/>
        <w:rPr/>
      </w:pPr>
      <w:r>
        <w:rPr/>
        <w:t>4.</w:t>
      </w:r>
      <w:r>
        <w:rPr/>
        <w:t>首饰的经典广告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项链唯美经典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