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考数学复习工作计划"/>
      <w:r>
        <w:rPr/>
        <w:t>最新中考数学复习工作计划</w:t>
      </w:r>
      <w:bookmarkEnd w:id="0"/>
    </w:p>
    <w:p>
      <w:pPr>
        <w:pStyle w:val="Normal"/>
        <w:rPr/>
      </w:pPr>
      <w:r>
        <w:rPr/>
        <w:t>九年级数学上学期内容较多，而下学期开学时间又在三月初，离中考时间已经很近了，因此本学期不仅要完成九年级</w:t>
      </w:r>
      <w:r>
        <w:rPr/>
        <w:t>(</w:t>
      </w:r>
      <w:r>
        <w:rPr/>
        <w:t>上</w:t>
      </w:r>
      <w:r>
        <w:rPr/>
        <w:t>)</w:t>
      </w:r>
      <w:r>
        <w:rPr/>
        <w:t>数学学习任务，有必要对九年级</w:t>
      </w:r>
      <w:r>
        <w:rPr/>
        <w:t>(</w:t>
      </w:r>
      <w:r>
        <w:rPr/>
        <w:t>下</w:t>
      </w:r>
      <w:r>
        <w:rPr/>
        <w:t>)“</w:t>
      </w:r>
      <w:r>
        <w:rPr/>
        <w:t>二次函数”一章进行教学，导致本学期复习时间较短，最多只有两周左右的复习时间。根据实际情况，特制作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复习目标</w:t>
      </w:r>
    </w:p>
    <w:p>
      <w:pPr>
        <w:pStyle w:val="Normal"/>
        <w:rPr/>
      </w:pPr>
      <w:r>
        <w:rPr/>
        <w:t>(1)</w:t>
      </w:r>
      <w:r>
        <w:rPr/>
        <w:t>第</w:t>
      </w:r>
      <w:r>
        <w:rPr/>
        <w:t>22</w:t>
      </w:r>
      <w:r>
        <w:rPr/>
        <w:t>章、</w:t>
      </w:r>
      <w:r>
        <w:rPr/>
        <w:t>23</w:t>
      </w:r>
      <w:r>
        <w:rPr/>
        <w:t>章“二次根式”、“一元二次方程”主要是计算，教师提前先把概念、性质、方法综合复习，加入适当的练习，特别是“一元二次方程”的三个重要题型：①一元二次方程的定义：②一元二次方程的解法</w:t>
      </w:r>
      <w:r>
        <w:rPr/>
        <w:t>;③</w:t>
      </w:r>
      <w:r>
        <w:rPr/>
        <w:t>一元二次方程的应用。在课堂上要逐一对这些题型归纳讲解，多强调解题方法的针对性。最后针对平时练习中存在的问题，查漏补缺。</w:t>
      </w:r>
    </w:p>
    <w:p>
      <w:pPr>
        <w:pStyle w:val="Normal"/>
        <w:rPr/>
      </w:pPr>
      <w:r>
        <w:rPr/>
        <w:t>(2)</w:t>
      </w:r>
      <w:r>
        <w:rPr/>
        <w:t>第</w:t>
      </w:r>
      <w:r>
        <w:rPr/>
        <w:t>24</w:t>
      </w:r>
      <w:r>
        <w:rPr/>
        <w:t>章、</w:t>
      </w:r>
      <w:r>
        <w:rPr/>
        <w:t>25</w:t>
      </w:r>
      <w:r>
        <w:rPr/>
        <w:t>章“相似图形”、“解直角三角形”是几何部分。这凉章的重点是相似三角形、直角三角形的性质及其应用。所以记住性质是关键，学会应用是重点。要学会生活中的图形是随时都可以转化成数学问题，不同图形之间的区别和联系要非常熟悉，形成一个有机整体。对常见的解直角三角形的题要多练多总结。</w:t>
      </w:r>
    </w:p>
    <w:p>
      <w:pPr>
        <w:pStyle w:val="Normal"/>
        <w:rPr/>
      </w:pPr>
      <w:r>
        <w:rPr/>
        <w:t>(3)</w:t>
      </w:r>
      <w:r>
        <w:rPr/>
        <w:t>第</w:t>
      </w:r>
      <w:r>
        <w:rPr/>
        <w:t>26</w:t>
      </w:r>
      <w:r>
        <w:rPr/>
        <w:t>章“随机事件的概率”，主要是要能用列表法或画树状图法求两步或以上的事件的概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复习措施</w:t>
      </w:r>
    </w:p>
    <w:p>
      <w:pPr>
        <w:pStyle w:val="Normal"/>
        <w:rPr/>
      </w:pPr>
      <w:r>
        <w:rPr/>
        <w:t>(1)</w:t>
      </w:r>
      <w:r>
        <w:rPr/>
        <w:t>强化训练</w:t>
      </w:r>
    </w:p>
    <w:p>
      <w:pPr>
        <w:pStyle w:val="Normal"/>
        <w:rPr/>
      </w:pPr>
      <w:r>
        <w:rPr/>
        <w:t>这个学期计算类和证明类的题目较多，在复习中要加强这方面的训练。特别是一元二次方程和解直角三角形，在复习过程中要分类型练习，重点是解题方法的正确选择同时使学生养成检查计算结果的习惯。还有几何证明题，要通过针对性练习力争达到少失分，达到证明简练又严谨的效果。</w:t>
      </w:r>
    </w:p>
    <w:p>
      <w:pPr>
        <w:pStyle w:val="Normal"/>
        <w:rPr/>
      </w:pPr>
      <w:r>
        <w:rPr/>
        <w:t>(2)</w:t>
      </w:r>
      <w:r>
        <w:rPr/>
        <w:t>加强管理严格要求</w:t>
      </w:r>
    </w:p>
    <w:p>
      <w:pPr>
        <w:pStyle w:val="Normal"/>
        <w:rPr/>
      </w:pPr>
      <w:r>
        <w:rPr/>
        <w:t>根据每个学生自身情况、学习水平严格要求，对应知应会的内容要反复讲解、练习，必须做到学一点会一点，对接受能力差的学生课后要加强辅导，及时纠正出现的错误，平时多小测多检查。对能力较强的个别学生要引导他们多做课外习题，适当提高做题难度。</w:t>
      </w:r>
    </w:p>
    <w:p>
      <w:pPr>
        <w:pStyle w:val="Normal"/>
        <w:rPr/>
      </w:pPr>
      <w:r>
        <w:rPr/>
        <w:t>(3)</w:t>
      </w:r>
      <w:r>
        <w:rPr/>
        <w:t>加强证明题的训练</w:t>
      </w:r>
    </w:p>
    <w:p>
      <w:pPr>
        <w:pStyle w:val="Normal"/>
        <w:rPr/>
      </w:pPr>
      <w:r>
        <w:rPr/>
        <w:t>通过近三年的学习，我发现还有部分学生对证明题掌握不牢，不会找合适的分析方法，部分学生看不懂题意，没有思路。在今后的复习中我准备拿出一定的时间来专项练习证明题，引导学生如何弄懂题意、怎样分析、怎样写证明过程。力争让学生把各种类型题做全并抓住其特点。</w:t>
      </w:r>
    </w:p>
    <w:p>
      <w:pPr>
        <w:pStyle w:val="Normal"/>
        <w:rPr/>
      </w:pPr>
      <w:r>
        <w:rPr/>
        <w:t>(4)</w:t>
      </w:r>
      <w:r>
        <w:rPr/>
        <w:t>加强学困生的辅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定详细的复习计划，对他们要多表扬多鼓励，调动他们学习的积极性，利用课余时间对他们进行辅导，辅导时要有耐心，要心平气和，对不会的知识要多讲几遍，不怕麻烦，直至弄懂弄会，同时要配合班主任和家长搞好对学生的家庭辅导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