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日记大全"/>
      <w:r>
        <w:rPr/>
        <w:t>大学军训心得日记大全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十天的军训是短暂的，但它给我们留下的美好回忆却是永恒的。十天睡了一个长觉，而这一觉醒来，望着窗外晒得发烫的篮球场，忽然觉得，军训，就如梦一样，匆匆地来，又在我没有细细品味那份感觉的时候悄然而逝，十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十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