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记录格式"/>
      <w:r>
        <w:rPr/>
        <w:t>活动方案、记录格式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队：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