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故宫的导游词四年级"/>
      <w:r>
        <w:rPr/>
        <w:t>写故宫的导游词四年级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故宫旅游业的颜剑大家可以叫我小颜导游，我今天要和大家一起去北京有名的景点：故宫。我们今天要去的地方有：太和殿、中和殿、保和殿。</w:t>
      </w:r>
    </w:p>
    <w:p>
      <w:pPr>
        <w:pStyle w:val="Normal"/>
        <w:rPr/>
      </w:pPr>
      <w:r>
        <w:rPr/>
        <w:t>我先主要介绍一下故宫：北京故宫，是世界上规模最大、保存最完好的古代皇宫建筑群，是中国古代建筑最高水平的体现。北京故宫，始建于明朝永乐四年</w:t>
      </w:r>
      <w:r>
        <w:rPr/>
        <w:t>(1406)</w:t>
      </w:r>
      <w:r>
        <w:rPr/>
        <w:t>，建成于永乐十八年</w:t>
      </w:r>
      <w:r>
        <w:rPr/>
        <w:t>(1420)</w:t>
      </w:r>
      <w:r>
        <w:rPr/>
        <w:t>，是明清两朝的皇宫，其时称紫禁城，</w:t>
      </w:r>
      <w:r>
        <w:rPr/>
        <w:t>1925</w:t>
      </w:r>
      <w:r>
        <w:rPr/>
        <w:t>年始称故宫。从</w:t>
      </w:r>
      <w:r>
        <w:rPr/>
        <w:t>1421</w:t>
      </w:r>
      <w:r>
        <w:rPr/>
        <w:t>年明成祖迁都北京，到</w:t>
      </w:r>
      <w:r>
        <w:rPr/>
        <w:t>1911</w:t>
      </w:r>
      <w:r>
        <w:rPr/>
        <w:t>年辛亥革命推翻清政府，将末代皇帝溥仪赶出故宫，结束中国历史上封建王朝的统治，故宫一直是中国统治阶级的政治和文化中心，先后经历了</w:t>
      </w:r>
      <w:r>
        <w:rPr/>
        <w:t>24</w:t>
      </w:r>
      <w:r>
        <w:rPr/>
        <w:t>位皇帝。故宫占地面积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平方米，现有建筑</w:t>
      </w:r>
      <w:r>
        <w:rPr/>
        <w:t>980</w:t>
      </w:r>
      <w:r>
        <w:rPr/>
        <w:t>余座，有屋</w:t>
      </w:r>
      <w:r>
        <w:rPr/>
        <w:t>8700</w:t>
      </w:r>
      <w:r>
        <w:rPr/>
        <w:t>余间，故宫四周绕以</w:t>
      </w:r>
      <w:r>
        <w:rPr/>
        <w:t>10</w:t>
      </w:r>
      <w:r>
        <w:rPr/>
        <w:t>米高的城墙，外有</w:t>
      </w:r>
      <w:r>
        <w:rPr/>
        <w:t>50</w:t>
      </w:r>
      <w:r>
        <w:rPr/>
        <w:t>多米宽的护城河。明清故宫建于北京城的中央，以南北为中轴线，座北朝南，充分体现了皇权至上的封建统治思想，故宫城外是皇城，皇城外又有北京城，城城包围，显示了森严的等级制度。</w:t>
      </w:r>
    </w:p>
    <w:p>
      <w:pPr>
        <w:pStyle w:val="Normal"/>
        <w:rPr/>
      </w:pPr>
      <w:r>
        <w:rPr/>
        <w:t>历史上，故宫因火灾和其它原因曾多次重建，但基本格局没有改变，整个皇宫建筑分为南部前朝和北部后廷两部分。前朝有太和、中和、保和三大殿，这三大殿是故宫中最高大的建筑物，也是皇帝举行重大典礼的地方，是封建皇权的象征。后廷以乾清宫、交泰殿、坤宁宫为中心，左右东西六宫为翼，是皇帝、皇后、嫔、妃居住的地方。前朝后廷，界限分明，不可随便逾越，体现了中国古代传统的等级分明，内外有别的伦理观念。中国的建筑匠师们将如此大规模的建筑规划得井井有条，利用重重得墙门和庭院把故宫有序地组合成壮丽的建筑群。明清故宫的规划和建筑，不仅继承了中国古代建筑的传统，而且有所发展创新，是中国古代文化和中国古代建筑艺术成就的集大成者。其室内外建筑空间的组合、建筑体量大小的搭配、材料的运用、小品的陈设、装饰的制作、色彩的选择都达到了很高的水平，产生了激动人心的艺术效果。</w:t>
      </w:r>
    </w:p>
    <w:p>
      <w:pPr>
        <w:pStyle w:val="Normal"/>
        <w:rPr/>
      </w:pPr>
      <w:r>
        <w:rPr/>
        <w:t>看过写故宫的导游词四年级的人还看了：</w:t>
      </w:r>
    </w:p>
    <w:p>
      <w:pPr>
        <w:pStyle w:val="Normal"/>
        <w:rPr/>
      </w:pPr>
      <w:r>
        <w:rPr/>
        <w:t>1.</w:t>
      </w:r>
      <w:r>
        <w:rPr/>
        <w:t>写北京故宫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故宫导游词</w:t>
      </w:r>
      <w:r>
        <w:rPr/>
        <w:t>400</w:t>
      </w:r>
      <w:r>
        <w:rPr/>
        <w:t>字五年级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故宫导游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故宫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