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同事打了的道歉信"/>
      <w:r>
        <w:rPr/>
        <w:t>把同事打了的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事情是发生在会议后的一个小时，皖南行销主管吴</w:t>
      </w:r>
      <w:r>
        <w:rPr/>
        <w:t>*</w:t>
      </w:r>
      <w:r>
        <w:rPr/>
        <w:t>打电话告诉我，开会期间的事情和经过，我对此非常的歉意，我想此时并不是道歉能解决的问题，涉及到人品、职业道德、伦理的关系，影响到的人也是不能一句话就解决的，需要触及到灵魂才能保证事情的再次发生。作为受过高等教育的人，我是那么的轻狂、自大、无知、愚昧、骄傲</w:t>
      </w:r>
      <w:r>
        <w:rPr/>
        <w:t>!</w:t>
      </w:r>
      <w:r>
        <w:rPr/>
        <w:t>忘记自己几斤几两了，再一次证明自己是错误的事实。我应该为自己的此次行为感到可耻和忏悔，从小学到中学、高中、大学，老师和家长每次都教育我要低调做人，高调做事，谦虚、尊重别人就是尊重自己，现在自己的行为和言论严重的不尊重同事、领导，给公司造成很坏的影响，不仅是经济效益，也是管理效益。</w:t>
      </w:r>
    </w:p>
    <w:p>
      <w:pPr>
        <w:pStyle w:val="Normal"/>
        <w:rPr/>
      </w:pPr>
      <w:r>
        <w:rPr/>
        <w:t>作为速冻食品职业的员工，</w:t>
      </w:r>
      <w:r>
        <w:rPr/>
        <w:t>**</w:t>
      </w:r>
      <w:r>
        <w:rPr/>
        <w:t>公司的公司训言也是无时无刻的告诉自己，尊重就是胜利</w:t>
      </w:r>
      <w:r>
        <w:rPr/>
        <w:t>,</w:t>
      </w:r>
      <w:r>
        <w:rPr/>
        <w:t>不仅尊重同事、领导，更要尊重对手</w:t>
      </w:r>
      <w:r>
        <w:rPr/>
        <w:t>!</w:t>
      </w:r>
      <w:r>
        <w:rPr/>
        <w:t>所以从一进入公司的时候就会教育我们尊重的重要性，历史的顺序也是这样一直到我这里，我把这事情丢在脑后，不顾一切的来满足自己的无知和骄傲。</w:t>
      </w:r>
    </w:p>
    <w:p>
      <w:pPr>
        <w:pStyle w:val="Normal"/>
        <w:rPr/>
      </w:pPr>
      <w:r>
        <w:rPr/>
        <w:t>作为社会人的角度来说，这个时候我是失败的，如果在一个小团队里面，我都没有容身之地，还有什么能让我待下去的理由呢，在此，说明内心狂躁的时候要静下心来认真思考我的领导、同事对于我的帮助和支持。没有他们我是苍白无力的。刚进入社会就进入</w:t>
      </w:r>
      <w:r>
        <w:rPr/>
        <w:t>**</w:t>
      </w:r>
      <w:r>
        <w:rPr/>
        <w:t>食品股份有限公司这个企业，我是满意。不仅是企业的发展规模还是企业的实力和社会责任感，都是在同行业中首屈一指的。我需要在这个企业中成长。</w:t>
      </w:r>
    </w:p>
    <w:p>
      <w:pPr>
        <w:pStyle w:val="Normal"/>
        <w:rPr/>
      </w:pPr>
      <w:r>
        <w:rPr/>
        <w:t>通过东区电话会议的事情，我想通过以下几个方面道歉和表达诚意：</w:t>
      </w:r>
    </w:p>
    <w:p>
      <w:pPr>
        <w:pStyle w:val="Normal"/>
        <w:rPr/>
      </w:pPr>
      <w:r>
        <w:rPr/>
        <w:t>1.</w:t>
      </w:r>
      <w:r>
        <w:rPr/>
        <w:t>工作方面，作为</w:t>
      </w:r>
      <w:r>
        <w:rPr/>
        <w:t>2012</w:t>
      </w:r>
      <w:r>
        <w:rPr/>
        <w:t>年的大学毕业生，我是稚嫩、空白、理想主义者的光环笼罩，认真工作踏实的学习，我的领导王</w:t>
      </w:r>
      <w:r>
        <w:rPr/>
        <w:t>**</w:t>
      </w:r>
      <w:r>
        <w:rPr/>
        <w:t>经理、朱总、刘</w:t>
      </w:r>
      <w:r>
        <w:rPr/>
        <w:t>**</w:t>
      </w:r>
      <w:r>
        <w:rPr/>
        <w:t>经理、魏</w:t>
      </w:r>
      <w:r>
        <w:rPr/>
        <w:t>**</w:t>
      </w:r>
      <w:r>
        <w:rPr/>
        <w:t>经理都是我榜样，执行公司领导的旨意，踏实的执行工作细节，及时反馈给领导报备，有效控制不必要的损失。心里上和外表上都要表示诚恳</w:t>
      </w:r>
    </w:p>
    <w:p>
      <w:pPr>
        <w:pStyle w:val="Normal"/>
        <w:rPr/>
      </w:pPr>
      <w:r>
        <w:rPr/>
        <w:t>2.</w:t>
      </w:r>
      <w:r>
        <w:rPr/>
        <w:t>生活方面，社会生活时间不是很长，以往都是在校园里面度过的，现在我是需要锻炼的和学习的，王</w:t>
      </w:r>
      <w:r>
        <w:rPr/>
        <w:t>**</w:t>
      </w:r>
      <w:r>
        <w:rPr/>
        <w:t>经理、朱总给我一次机会让我，做皖北区域行销主管，这是不容易的开始，不能以为自己的一次进步，就认为是无敌的，认清自己的不足和缺失。要事情上看待到本质，谦虚、空杯的心态面对社会和人群，三人行必有我老师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方面，在学习过程中，不要认为我做好了，速冻食品的知识还有很多，需要我来进一步学习，会议期间不好好听讲，反而是自己在讲话，那是需要改正和批评的</w:t>
      </w:r>
    </w:p>
    <w:p>
      <w:pPr>
        <w:pStyle w:val="Normal"/>
        <w:rPr/>
      </w:pPr>
      <w:r>
        <w:rPr/>
        <w:t>朱总说的对，</w:t>
      </w:r>
      <w:r>
        <w:rPr/>
        <w:t>***</w:t>
      </w:r>
      <w:r>
        <w:rPr/>
        <w:t>你现在只不过是小毛孩，不要骄傲，要学会尊重别人，不要把自己当什么都学会了，组织是有纪律的，你现在认识也是肤浅的需要深造。任何领导之所以能做领导是有其中道理的</w:t>
      </w:r>
      <w:r>
        <w:rPr/>
        <w:t>!</w:t>
      </w:r>
      <w:r>
        <w:rPr/>
        <w:t>我说，事情真的大家听到的那样，我是在无视工作期间私自玩，影响别人工作，只是一时的冲昏头脑让自己不知所措了，因为工作还是在正常的做，而且是在规定时间内完成的。</w:t>
      </w:r>
    </w:p>
    <w:p>
      <w:pPr>
        <w:pStyle w:val="Normal"/>
        <w:rPr/>
      </w:pPr>
      <w:r>
        <w:rPr/>
        <w:t>在此，我要诚挚地表达我的歉意：为我承担工作上的错误和失误的领导，事情出现没有及时沟通，工作受到影响的诸位同事，表达我由衷的歉意，对不起</w:t>
      </w:r>
      <w:r>
        <w:rPr/>
        <w:t>!</w:t>
      </w:r>
    </w:p>
    <w:p>
      <w:pPr>
        <w:pStyle w:val="Normal"/>
        <w:rPr/>
      </w:pPr>
      <w:r>
        <w:rPr/>
        <w:t>现在，我已经充分认识到我的上述行为所造成的不良影响，以及我思想层面的原因。有过当改，各位同仁以我为戒，并进行监督。最后，我要再次向各位表达我由衷的歉意，并请接受我的道歉。对不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