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前防疫专题课致敬最美逆行者800字作文范文"/>
      <w:r>
        <w:rPr/>
        <w:t>返校前防疫专题课致敬最美逆行者</w:t>
      </w:r>
      <w:r>
        <w:rPr/>
        <w:t>800</w:t>
      </w:r>
      <w:r>
        <w:rPr/>
        <w:t>字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节，原本以为能够拥有一个丰富多彩的假日，殊不知恶魔却悄然而至，新冠肺炎盛气凌人。这一场诞生于武汉的疫情，似乎蓄谋已久，令众人忐忑不安。疾风知劲草，大浪现英雄。在这场看不见硝烟的战斗中，白衣天使们众志成城，逆向而行，奔驰前线，只为让人们安心地与家人团聚。而他们，成为了生命道路上最美的逆行者。当所有人都想逃出武汉这个是非之地时，来自五湖四海的医生们，却反其道而行，他们不顾家人的劝阻，毅然组建成一支支医疗队，火速前往病区。在此期间，</w:t>
      </w:r>
      <w:r>
        <w:rPr/>
        <w:t>84</w:t>
      </w:r>
      <w:r>
        <w:rPr/>
        <w:t>岁的钟南山院士，本该退休，尽享天伦之乐的他，也在国家最需要他的时候，再次“挂帅出征”，与病毒较量。他在接受采访时，坚定的目光和言语，让大家多了一份安稳，少了一份恐慌。为了救治更多患者，政府安排工程队，在短短十多天的时间里修筑了“火神山”“雷神山”两座临时医院，解决了病人们的医疗需求。夜以继日，不眠不休的工人们，默默无闻的身影也成了逆行道路上最美的风景。寒风凛冽，神州大地黯然失色，大街小巷中，只剩下星星点点的“小黄人”和“小蓝人”，这些外卖员逆风骑行的背影，宛若一位位英勇的骑士。只为了给不能出门的人送去一份温暖</w:t>
      </w:r>
      <w:r>
        <w:rPr/>
        <w:t>!</w:t>
      </w:r>
      <w:r>
        <w:rPr/>
        <w:t>还有一群逆行者，是新闻报道的书写者，图片影像的记录者，我们看不到他们的真实面目，但是他们为了给人们提供最新的消息，急急奔走。为国家的发展鼓劲呐喊，只为稳定军心。在病毒面前，这些最美的“逆行者”并不比普通人多一份幸运，他们不是超人，只是社会中的平民英雄。他们也有温馨的小家，因“大家庭”需要，他们勇挑重担，成为社会的守护者。一封封“请战书”体现了中华人民必胜的决心，一次次无私捐助，彰显了中华人民的团结一心。从此以后，我再也不抱怨堵车了，因为那才是繁华大道</w:t>
      </w:r>
      <w:r>
        <w:rPr/>
        <w:t>!</w:t>
      </w:r>
      <w:r>
        <w:rPr/>
        <w:t>再也不嫌人山人海，因为那才是国泰民安</w:t>
      </w:r>
      <w:r>
        <w:rPr/>
        <w:t>!</w:t>
      </w:r>
      <w:r>
        <w:rPr/>
        <w:t>让我们共同致敬最美的逆行者，祈祷他们凯旋而归</w:t>
      </w:r>
      <w:r>
        <w:rPr/>
        <w:t>!</w:t>
      </w: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