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八里河风景区导游词讲解"/>
      <w:r>
        <w:rPr/>
        <w:t>安徽八里河风景区导游词讲解</w:t>
      </w:r>
      <w:bookmarkEnd w:id="0"/>
    </w:p>
    <w:p>
      <w:pPr>
        <w:pStyle w:val="Normal"/>
        <w:rPr/>
      </w:pPr>
      <w:r>
        <w:rPr/>
        <w:t>八里沟景区位于辉县市西北</w:t>
      </w:r>
      <w:r>
        <w:rPr/>
        <w:t>25</w:t>
      </w:r>
      <w:r>
        <w:rPr/>
        <w:t>公里处的太行山石门沟内，景区森林覆盖率达</w:t>
      </w:r>
      <w:r>
        <w:rPr/>
        <w:t>90%</w:t>
      </w:r>
      <w:r>
        <w:rPr/>
        <w:t>，植物有</w:t>
      </w:r>
      <w:r>
        <w:rPr/>
        <w:t>1100</w:t>
      </w:r>
      <w:r>
        <w:rPr/>
        <w:t>多种，景区内有七大险谷、三十六奇峰，处处皆有神秘奇异之感。这里汇萃了太行山水之精华，集奇、险、峻、秀、幽于一谷，自古即为旅游胜地。晋代嵇康、宋代范成大、金代元好问、元代许衡、明代于谦和李梦阳、清代孙诠等历代名人都在此留下不少美妙诗篇。元代诗人牛守贞赞曰：“石门山色秀，胜景不虚传。猛虎卧险峨，青龙戏涌泉。禅房遮斗石，高垛射云烟。休夸蓬岛景，别有一壶天。”明代诗人李梦阳曰：“河内休夸盘古胜，共城亦有石门山。”这里的主要景点有三潭、三龛、石门水库、姚家坟、八里沟大瀑布、猕猴自然保护区等</w:t>
      </w:r>
      <w:r>
        <w:rPr/>
        <w:t>40</w:t>
      </w:r>
      <w:r>
        <w:rPr/>
        <w:t>余处。</w:t>
      </w:r>
      <w:r>
        <w:rPr/>
        <w:t>1990</w:t>
      </w:r>
      <w:r>
        <w:rPr/>
        <w:t>年我国园林专家来此考察，认为八里沟景区贵在原始、美在天然，称此景为“亚洲一绝”。</w:t>
      </w:r>
    </w:p>
    <w:p>
      <w:pPr>
        <w:pStyle w:val="Normal"/>
        <w:rPr/>
      </w:pPr>
      <w:r>
        <w:rPr/>
        <w:t>八里沟的山，八里沟的水，甚至八里沟的每一块石头都引起世界的好奇。如今，八里沟景区已经成为国内很多前卫、时尚的游客非常向往的一个人间天堂、世外桃源。八里沟景区发祥于太行山南麓、山西河南交界的河南辉县市，这里的山、这里的水都饱受中国传统文化的沐浴，但隐居深山数万年不为世界所知晓，尽管距郑州仅</w:t>
      </w:r>
      <w:r>
        <w:rPr/>
        <w:t>120</w:t>
      </w:r>
      <w:r>
        <w:rPr/>
        <w:t>公里、距洛阳仅</w:t>
      </w:r>
      <w:r>
        <w:rPr/>
        <w:t>160</w:t>
      </w:r>
      <w:r>
        <w:rPr/>
        <w:t>公里、距开封仅</w:t>
      </w:r>
      <w:r>
        <w:rPr/>
        <w:t>130</w:t>
      </w:r>
      <w:r>
        <w:rPr/>
        <w:t>公里、距少林寺仅</w:t>
      </w:r>
      <w:r>
        <w:rPr/>
        <w:t>140</w:t>
      </w:r>
      <w:r>
        <w:rPr/>
        <w:t>公里。</w:t>
      </w:r>
    </w:p>
    <w:p>
      <w:pPr>
        <w:pStyle w:val="Normal"/>
        <w:rPr/>
      </w:pPr>
      <w:r>
        <w:rPr/>
        <w:t>八里沟景区有五品</w:t>
      </w:r>
      <w:r>
        <w:rPr/>
        <w:t>(</w:t>
      </w:r>
      <w:r>
        <w:rPr/>
        <w:t>五品包括：古意昂然山神庙、红艳欲滴桃花湾、清泉潺流羊州地、飘渺仙境红石河、人神洗练一线天</w:t>
      </w:r>
      <w:r>
        <w:rPr/>
        <w:t>)</w:t>
      </w:r>
      <w:r>
        <w:rPr/>
        <w:t>、</w:t>
      </w:r>
      <w:r>
        <w:rPr/>
        <w:t>150</w:t>
      </w:r>
      <w:r>
        <w:rPr/>
        <w:t>多个景点，有北方十分罕见的瀑布群。仅渠瀑、帘瀑、沟瀑等大小瀑布就有</w:t>
      </w:r>
      <w:r>
        <w:rPr/>
        <w:t>100</w:t>
      </w:r>
      <w:r>
        <w:rPr/>
        <w:t>多处，是中国北方绝无仅有的瀑布群体。八里沟主景红石河碧水横溢、红绿相映、色彩斑斓、明丽如画，因海拔</w:t>
      </w:r>
      <w:r>
        <w:rPr/>
        <w:t>1100</w:t>
      </w:r>
      <w:r>
        <w:rPr/>
        <w:t>米被誉为“太行天河”</w:t>
      </w:r>
      <w:r>
        <w:rPr/>
        <w:t>;</w:t>
      </w:r>
      <w:r>
        <w:rPr/>
        <w:t>登上太行主峰玉皇峰，能东观日出、西望云海、南眺黄河九曲、北览千峰竞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区内宾馆茶楼均依山傍水而建，多为秦汉风格的仿古建筑。度假区掩映在原始森林带中，均系石头砌成的农家小院，置身其中可以彻底摆脱了高楼林立的都市束缚、全身心品味世外桃源，俨然“不知秦汉，无论魏晋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