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大学生心理调查报告范文"/>
      <w:r>
        <w:rPr/>
        <w:t>2023</w:t>
      </w:r>
      <w:r>
        <w:rPr/>
        <w:t>年大学生心理调查报告范文</w:t>
      </w:r>
      <w:bookmarkEnd w:id="0"/>
    </w:p>
    <w:p>
      <w:pPr>
        <w:pStyle w:val="Normal"/>
        <w:rPr/>
      </w:pPr>
      <w:r>
        <w:rPr/>
        <w:t>即将踏入大四，面临即将实习找工作问题的我们，对大学生就业知之甚少。</w:t>
      </w:r>
    </w:p>
    <w:p>
      <w:pPr>
        <w:pStyle w:val="Normal"/>
        <w:rPr/>
      </w:pPr>
      <w:r>
        <w:rPr/>
        <w:t>而专家认为“将有六成应届毕业生面临岗位缺口。”那么我们就业究竟面临哪些问题呢</w:t>
      </w:r>
      <w:r>
        <w:rPr/>
        <w:t>?</w:t>
      </w:r>
      <w:r>
        <w:rPr/>
        <w:t>利用寒假时间就大学生就业问题，做了个小调查。</w:t>
      </w:r>
    </w:p>
    <w:p>
      <w:pPr>
        <w:pStyle w:val="Normal"/>
        <w:rPr/>
      </w:pPr>
      <w:r>
        <w:rPr/>
        <w:t>从此次的调查结果，我们可以略微了解大学生的就业心理。</w:t>
      </w:r>
    </w:p>
    <w:p>
      <w:pPr>
        <w:pStyle w:val="Normal"/>
        <w:rPr/>
      </w:pPr>
      <w:r>
        <w:rPr/>
        <w:t>一、就薪金的期望值</w:t>
      </w:r>
    </w:p>
    <w:p>
      <w:pPr>
        <w:pStyle w:val="Normal"/>
        <w:rPr/>
      </w:pPr>
      <w:r>
        <w:rPr/>
        <w:t>艺术类专业的大学生对第一份工作的薪酬期望最低，文法类、经济类、理工类和医学类的大学生对自己第一份工作的薪酬期望都在</w:t>
      </w:r>
      <w:r>
        <w:rPr/>
        <w:t>1500-2499</w:t>
      </w:r>
      <w:r>
        <w:rPr/>
        <w:t>之间，管理类的学生大都希望自己第一份工作的薪酬在</w:t>
      </w:r>
      <w:r>
        <w:rPr/>
        <w:t>2500-3499</w:t>
      </w:r>
      <w:r>
        <w:rPr/>
        <w:t>之间，同时也是艺术类的学生对自己第一份工作的薪酬为</w:t>
      </w:r>
      <w:r>
        <w:rPr/>
        <w:t>3500</w:t>
      </w:r>
      <w:r>
        <w:rPr/>
        <w:t>以上的比重也相对较大、经济类、管理类次之。</w:t>
      </w:r>
    </w:p>
    <w:p>
      <w:pPr>
        <w:pStyle w:val="Normal"/>
        <w:rPr/>
      </w:pPr>
      <w:r>
        <w:rPr/>
        <w:t>对于产生这个方面的原因。我们可以综合比较其他相关问题及因素得出，产生这方面的原因是由于专业本身的原因，艺术生的精神取向相对自由，他们更是侧重于自身的自由，艺术工作相对比较特殊。对于理工类，文法类和医学类在薪酬取向集中在</w:t>
      </w:r>
      <w:r>
        <w:rPr/>
        <w:t>1500-2499</w:t>
      </w:r>
      <w:r>
        <w:rPr/>
        <w:t>。分析得出的结论是。这个是当代大学生一般首次工作可以接受的心理价位。低于则不符合其多年学习的知识积累。高于此价位又又不符合当今就业压力越来越紧张的社会现实。</w:t>
      </w:r>
    </w:p>
    <w:p>
      <w:pPr>
        <w:pStyle w:val="Normal"/>
        <w:rPr/>
      </w:pPr>
      <w:r>
        <w:rPr/>
        <w:t>二、大学生区域就业心理分析</w:t>
      </w:r>
      <w:r>
        <w:rPr/>
        <w:t>(</w:t>
      </w:r>
      <w:r>
        <w:rPr/>
        <w:t>农村、城市</w:t>
      </w:r>
      <w:r>
        <w:rPr/>
        <w:t>)</w:t>
      </w:r>
    </w:p>
    <w:p>
      <w:pPr>
        <w:pStyle w:val="Normal"/>
        <w:rPr/>
      </w:pPr>
      <w:r>
        <w:rPr/>
        <w:t>来自农村和城市的大学生在就业看法、就业态度、就业单位等方面有所不同。</w:t>
      </w:r>
    </w:p>
    <w:p>
      <w:pPr>
        <w:pStyle w:val="Normal"/>
        <w:rPr/>
      </w:pPr>
      <w:r>
        <w:rPr/>
        <w:t>(1)</w:t>
      </w:r>
      <w:r>
        <w:rPr/>
        <w:t>来自城市的大学生对自己第一份工作的薪酬期望高于来自农村的学生。但是两地学生的薪酬期望都集中与</w:t>
      </w:r>
      <w:r>
        <w:rPr/>
        <w:t>1500-2499</w:t>
      </w:r>
      <w:r>
        <w:rPr/>
        <w:t>，薪酬期望在</w:t>
      </w:r>
      <w:r>
        <w:rPr/>
        <w:t>1499</w:t>
      </w:r>
      <w:r>
        <w:rPr/>
        <w:t>以下和</w:t>
      </w:r>
      <w:r>
        <w:rPr/>
        <w:t>2500-3499</w:t>
      </w:r>
      <w:r>
        <w:rPr/>
        <w:t>，城市学生高于农村学生，但在</w:t>
      </w:r>
      <w:r>
        <w:rPr/>
        <w:t>3500</w:t>
      </w:r>
      <w:r>
        <w:rPr/>
        <w:t>以上，城市远高于农村学生。具体数据如下城市学生和农村学生对于第一份工作的薪酬要求不一样。正是因为他们的背景不一样。农村的学生就业心理较为严重，他们渴望尽快找到好的工作以缓解父母的压力，为自己的家庭解决负担。而城市学生则不一样，他们相对与农村学生而言，比较轻松，但是由于在城市长大的背景，使得他们的就业的初次薪水价位相对与农村更为高些。</w:t>
      </w:r>
    </w:p>
    <w:p>
      <w:pPr>
        <w:pStyle w:val="Normal"/>
        <w:rPr/>
      </w:pPr>
      <w:r>
        <w:rPr/>
        <w:t>(2)</w:t>
      </w:r>
      <w:r>
        <w:rPr/>
        <w:t>城市学生选择工作注重行业前景和个人喜好，农村学生最注重行业前景</w:t>
      </w:r>
    </w:p>
    <w:p>
      <w:pPr>
        <w:pStyle w:val="Normal"/>
        <w:rPr/>
      </w:pPr>
      <w:r>
        <w:rPr/>
        <w:t>从数据统计来看，城市大学生在选择工作首先考虑的因素是行业前景和个人喜好，农村大学生最注重的是行业前景，在薪水、地理因素和个人喜好方面，城市高与农村</w:t>
      </w:r>
      <w:r>
        <w:rPr/>
        <w:t>;</w:t>
      </w:r>
      <w:r>
        <w:rPr/>
        <w:t>在行业前景、办公环境和其他方面，农村高于城市。</w:t>
      </w:r>
    </w:p>
    <w:p>
      <w:pPr>
        <w:pStyle w:val="Normal"/>
        <w:rPr/>
      </w:pPr>
      <w:r>
        <w:rPr/>
        <w:t>产生这个方面的原因，我们依然可以理解为两个不同生源地的就业生的就业背景不一样而导致的。城市的学生因为自身以及家庭的原因，相对比较自由，以后跳槽或者的短期内选择新的工作的机会比较大。而来自农村的学生则以行业的前景为主，愿意找到一份前景好，比较稳定的工作。</w:t>
      </w:r>
    </w:p>
    <w:p>
      <w:pPr>
        <w:pStyle w:val="Normal"/>
        <w:rPr/>
      </w:pPr>
      <w:r>
        <w:rPr/>
        <w:t>(3)</w:t>
      </w:r>
      <w:r>
        <w:rPr/>
        <w:t>来自城市的大学生更愿意在就业区域的选择上注重发达的大城市</w:t>
      </w:r>
    </w:p>
    <w:p>
      <w:pPr>
        <w:pStyle w:val="Normal"/>
        <w:rPr/>
      </w:pPr>
      <w:r>
        <w:rPr/>
        <w:t>从数据统计上来看，来自城市的大学生更愿意选择在发达的大城市工作，其次是不限地域，重在具体工作，中小城市和国外，没有人愿意选择在县城工作</w:t>
      </w:r>
      <w:r>
        <w:rPr/>
        <w:t>;</w:t>
      </w:r>
      <w:r>
        <w:rPr/>
        <w:t>而来自农村的大学生更看重具体工作，不限地域，其次是发达的大城市，中小城市，县城和国外。这个是在我们的意料之中，事实上我们的调查结果显示，不仅是城市，包括农村的学生的就业取向也比较侧重大中城市。</w:t>
      </w:r>
    </w:p>
    <w:p>
      <w:pPr>
        <w:pStyle w:val="Normal"/>
        <w:rPr/>
      </w:pPr>
      <w:r>
        <w:rPr/>
        <w:t>(4)</w:t>
      </w:r>
      <w:r>
        <w:rPr/>
        <w:t>来自两地的大学生都教青睐国营企业</w:t>
      </w:r>
    </w:p>
    <w:p>
      <w:pPr>
        <w:pStyle w:val="Normal"/>
        <w:rPr/>
      </w:pPr>
      <w:r>
        <w:rPr/>
        <w:t>从数据统计来看，在最期望选择的就业公司上，来自农村的大学生比来自城市的大学生更乐意选择民营企业、国营企业和外资企业</w:t>
      </w:r>
      <w:r>
        <w:rPr/>
        <w:t>;</w:t>
      </w:r>
      <w:r>
        <w:rPr/>
        <w:t>而在私营企业、合资企业和自主创业上，来自的城市的大学生的期望值高与来自农村的大学生。但是，两地大学生都较青睐国营企业。</w:t>
      </w:r>
    </w:p>
    <w:p>
      <w:pPr>
        <w:pStyle w:val="Normal"/>
        <w:rPr/>
      </w:pPr>
      <w:r>
        <w:rPr/>
        <w:t>(5)</w:t>
      </w:r>
      <w:r>
        <w:rPr/>
        <w:t>信息产业仍是大学生最青睐的职业部门</w:t>
      </w:r>
    </w:p>
    <w:p>
      <w:pPr>
        <w:pStyle w:val="Normal"/>
        <w:rPr/>
      </w:pPr>
      <w:r>
        <w:rPr/>
        <w:t>从数据统计来看，来自城市的大学生最青睐与信息产业，依次是金融保险业、教育业、制造业、政府部门、科研部、房地产和服务行业</w:t>
      </w:r>
      <w:r>
        <w:rPr/>
        <w:t>;</w:t>
      </w:r>
      <w:r>
        <w:rPr/>
        <w:t>来自农村的大学生最青睐信息产业，依次是教育业、科研部、政府部门、房地产、制造业、服务行业和金融保险业。</w:t>
      </w:r>
    </w:p>
    <w:p>
      <w:pPr>
        <w:pStyle w:val="Normal"/>
        <w:rPr/>
      </w:pPr>
      <w:r>
        <w:rPr/>
        <w:t>三、缺乏实际技能与经验是当前大学生认为就业难的主要原因</w:t>
      </w:r>
    </w:p>
    <w:p>
      <w:pPr>
        <w:pStyle w:val="Normal"/>
        <w:rPr/>
      </w:pPr>
      <w:r>
        <w:rPr/>
        <w:t>调查显示，缺乏实际经验是当前大学生认为就业难的主要原因，其次是就业人数过高。因为大学毕业将面临一个从学生到社会职业人的角色转变，而这一过程又是需要一定的时间和投资。大多数企业侧重倾向于那些有实际技能，以及工作经验相对比较丰富的学生。而我们的调查记过显示，当今的大学生在这个方面更为薄弱。</w:t>
      </w:r>
    </w:p>
    <w:p>
      <w:pPr>
        <w:pStyle w:val="Normal"/>
        <w:rPr/>
      </w:pPr>
      <w:r>
        <w:rPr/>
        <w:t>四、目前平均就业率不高</w:t>
      </w:r>
    </w:p>
    <w:p>
      <w:pPr>
        <w:pStyle w:val="Normal"/>
        <w:rPr/>
      </w:pPr>
      <w:r>
        <w:rPr/>
        <w:t>从数据统计来看，在已毕业和即将毕业的人来看，平均就业率为</w:t>
      </w:r>
      <w:r>
        <w:rPr/>
        <w:t>49%</w:t>
      </w:r>
      <w:r>
        <w:rPr/>
        <w:t>以下的占</w:t>
      </w:r>
      <w:r>
        <w:rPr/>
        <w:t>29%</w:t>
      </w:r>
      <w:r>
        <w:rPr/>
        <w:t>，</w:t>
      </w:r>
      <w:r>
        <w:rPr/>
        <w:t>50%-69%</w:t>
      </w:r>
      <w:r>
        <w:rPr/>
        <w:t>的占</w:t>
      </w:r>
      <w:r>
        <w:rPr/>
        <w:t>28%</w:t>
      </w:r>
      <w:r>
        <w:rPr/>
        <w:t>。产生这个方面的原因，一方面是由于就业人数过多，就业生自身的条件相对不能满足就业单位的要求。另外还有其他的因素，例如部分学生选饿出国或者读研究生。</w:t>
      </w:r>
    </w:p>
    <w:p>
      <w:pPr>
        <w:pStyle w:val="Normal"/>
        <w:rPr/>
      </w:pPr>
      <w:r>
        <w:rPr/>
        <w:t>五、在求职途径的选择上，现场招聘会、上网和亲友介绍成为最主要的途径。也有少数人选择报刊和上门推荐。</w:t>
      </w:r>
    </w:p>
    <w:p>
      <w:pPr>
        <w:pStyle w:val="Normal"/>
        <w:rPr/>
      </w:pPr>
      <w:r>
        <w:rPr/>
        <w:t>由此可见。大多数的学生在就业途径还是比较侧重于现场招聘，不过网络招聘也已经成为近来部分学生求职的途径之一。</w:t>
      </w:r>
    </w:p>
    <w:p>
      <w:pPr>
        <w:pStyle w:val="Normal"/>
        <w:rPr/>
      </w:pPr>
      <w:r>
        <w:rPr/>
        <w:t>六、现在大学生普遍认为自己具备了道德品质修养、与人合作的能力、团队精神相对与前三种能力，竞争能力、社会活动能力、应变能力大家认为较弱。</w:t>
      </w:r>
    </w:p>
    <w:p>
      <w:pPr>
        <w:pStyle w:val="Normal"/>
        <w:widowControl/>
        <w:bidi w:val="0"/>
        <w:spacing w:before="180" w:after="180"/>
        <w:jc w:val="left"/>
        <w:rPr/>
      </w:pPr>
      <w:r>
        <w:rPr/>
        <w:t>从这个调查的结果我们也不难联系现实情况分析出由于缺乏实际的实践技能是当代大学生就业难的一个重要的原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