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申请书之外科医生"/>
      <w:r>
        <w:rPr/>
        <w:t>医院辞职申请书之外科医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外科室的医生</w:t>
      </w:r>
      <w:r>
        <w:rPr/>
        <w:t>xx</w:t>
      </w:r>
      <w:r>
        <w:rPr/>
        <w:t>，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递交了辞职报告。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医术的机会，让我在医术方面有了突飞猛进的进步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首先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其次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