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的邀请函范文"/>
      <w:r>
        <w:rPr/>
        <w:t>社区活动的邀请函范文</w:t>
      </w:r>
      <w:bookmarkEnd w:id="0"/>
    </w:p>
    <w:p>
      <w:pPr>
        <w:pStyle w:val="Normal"/>
        <w:rPr/>
      </w:pPr>
      <w:r>
        <w:rPr/>
        <w:t>尊敬的阁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《理财周报》诚挚邀请您作为我们“</w:t>
      </w:r>
      <w:r>
        <w:rPr/>
        <w:t>20xx</w:t>
      </w:r>
      <w:r>
        <w:rPr/>
        <w:t>年中国百万中产家庭首选汽车品牌榜”活动的评审委员会成员。《理财周报》是南方报业传媒下属，由《</w:t>
      </w:r>
      <w:r>
        <w:rPr/>
        <w:t>21</w:t>
      </w:r>
      <w:r>
        <w:rPr/>
        <w:t>世纪经济报道》主办的，全国首家针对中产家庭个人理财大型专业媒体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创刊，逢周一出报，每期</w:t>
      </w:r>
      <w:r>
        <w:rPr/>
        <w:t>100</w:t>
      </w:r>
      <w:r>
        <w:rPr/>
        <w:t>版，致力于向国内中产家庭提供财富管理经验和资本商业机会。</w:t>
      </w:r>
    </w:p>
    <w:p>
      <w:pPr>
        <w:pStyle w:val="Normal"/>
        <w:rPr/>
      </w:pPr>
      <w:r>
        <w:rPr/>
        <w:t>在当前的新经济形势下，汽车消费所占家庭奢侈消费的比例越来越大，汽车品牌形象、安全性能、行车性能等都是灸手可热的争议话题。在此之前，各类专业或非专业的媒体、机构进行了大量或大或小的各类汽车评选，但真正由消费者个人、家庭自己评选出自己认可的优秀汽车尚非常少见，籍逢此时，为体现理财周报针对中产家庭个人的办报理念，拟发起由中国百万中产家庭自己打造的品牌价值榜，汽车之选即是其中之一。</w:t>
      </w:r>
    </w:p>
    <w:p>
      <w:pPr>
        <w:pStyle w:val="Normal"/>
        <w:rPr/>
      </w:pPr>
      <w:r>
        <w:rPr/>
        <w:t>“</w:t>
      </w:r>
      <w:r>
        <w:rPr/>
        <w:t>中国百万中产家庭首选汽车品牌榜”是由</w:t>
      </w:r>
      <w:r>
        <w:rPr/>
        <w:t>21</w:t>
      </w:r>
      <w:r>
        <w:rPr/>
        <w:t>世经报系《理财周报》主办的在新经济环境及社会生活下，反映中国中产家庭对汽车品牌的价值认知、体现中产家庭自己最认可的汽车品牌的评选活动，评选对象为中产家庭最喜爱的各类汽车。</w:t>
      </w:r>
    </w:p>
    <w:p>
      <w:pPr>
        <w:pStyle w:val="Normal"/>
        <w:rPr/>
      </w:pPr>
      <w:r>
        <w:rPr/>
        <w:t>本次活动的评委会将由政府、机构人员，专家学者及媒体主编组成，并借助南方报业传媒庞大的宣传平台，同时得到网易汽车、爱卡网、汽车点评网、天涯网等各大网站、专业网站的鼎力襄助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