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英语"/>
      <w:r>
        <w:rPr/>
        <w:t>小学生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xx.I`m11.IcomefromClass1Grade5ofTongPuNo.2PrimarySchool.Thereare4peopleinmyfamily.Myfatheristall.Mymotheris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