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学习计划"/>
      <w:r>
        <w:rPr/>
        <w:t>2023</w:t>
      </w:r>
      <w:r>
        <w:rPr/>
        <w:t>六年级学生学习计划</w:t>
      </w:r>
      <w:bookmarkEnd w:id="0"/>
    </w:p>
    <w:p>
      <w:pPr>
        <w:pStyle w:val="Normal"/>
        <w:rPr/>
      </w:pPr>
      <w:r>
        <w:rPr/>
        <w:t>又是新学期到来了，在六年级新学期里，我有许多新打算，希望我自己能改掉曾经的坏习惯，让我的好习惯继续延迟下去。</w:t>
      </w:r>
    </w:p>
    <w:p>
      <w:pPr>
        <w:pStyle w:val="Normal"/>
        <w:rPr/>
      </w:pPr>
      <w:r>
        <w:rPr/>
        <w:t>我以后要在每一节课上，专心听讲，积极举手发言，而且，也要经常动脑，不开小差，不做小动作。每一节课都要举手二至三次，每次都要回答的十分准确。</w:t>
      </w:r>
    </w:p>
    <w:p>
      <w:pPr>
        <w:pStyle w:val="Normal"/>
        <w:rPr/>
      </w:pPr>
      <w:r>
        <w:rPr/>
        <w:t>还有，我在平时还要多关心朋友、爸妈、老师。所谓“律己宜严，待认为宽”嘛</w:t>
      </w:r>
      <w:r>
        <w:rPr/>
        <w:t>!</w:t>
      </w:r>
      <w:r>
        <w:rPr/>
        <w:t>所以，我在以后，一定要对朋友、爸妈、老师十分的好。但老师却十分重要，所谓“一日为师，终身为父。”</w:t>
      </w:r>
    </w:p>
    <w:p>
      <w:pPr>
        <w:pStyle w:val="Normal"/>
        <w:rPr/>
      </w:pPr>
      <w:r>
        <w:rPr/>
        <w:t>我还要在每一门功课上加油，争取考试都考上</w:t>
      </w:r>
      <w:r>
        <w:rPr/>
        <w:t>90</w:t>
      </w:r>
      <w:r>
        <w:rPr/>
        <w:t>分以上，因为，现在我已经六年级了，再不抓紧学习，就要完了。所以，我一定要在这学期赶上班上的好同学，而且，也要学以致用，每一天都要写一张以上读书笔记。</w:t>
      </w:r>
    </w:p>
    <w:p>
      <w:pPr>
        <w:pStyle w:val="Normal"/>
        <w:rPr/>
      </w:pPr>
      <w:r>
        <w:rPr/>
        <w:t>为班级争得荣誉，不是那么容易就可以争得荣誉的，是要在平时，付出千心万苦的劳动，就会成功。所以，我一定要在平时认真地锻炼身体，到比赛那一天就可以信心百倍的比赛了。因为，“功在平时”呀</w:t>
      </w:r>
      <w:r>
        <w:rPr/>
        <w:t>!</w:t>
      </w:r>
      <w:r>
        <w:rPr/>
        <w:t>这样，比赛那天就不会很紧张，怕跑不好。</w:t>
      </w:r>
    </w:p>
    <w:p>
      <w:pPr>
        <w:pStyle w:val="Normal"/>
        <w:rPr/>
      </w:pPr>
      <w:r>
        <w:rPr/>
        <w:t>而且，在家里要帮助父母多做些事情。也不能总像以前那样，不做家务就出去玩。但是，现在我长大了，就一定得帮助父母多做一些事。人家也常说：“儿行千里母担忧。”每当我要上学的时候，这句话就会在我的脑海里徘徊，因为，我十分不想让爸爸妈妈担心我和弟弟，我就常对爸妈说：“爸爸妈妈，我已经长大了，我会照顾好弟弟的，请你们不要担心了。”就这样，那句话就常在我脑海里徘徊。所以，我一定不会让爸妈担心的，而且，我还要在家里，常常帮助爸妈做事情，让他们相信，我们是多么的能干。</w:t>
      </w:r>
    </w:p>
    <w:p>
      <w:pPr>
        <w:pStyle w:val="Normal"/>
        <w:rPr/>
      </w:pPr>
      <w:r>
        <w:rPr/>
        <w:t>在新的学期里，我还要经常帮助那些需要帮助的人，还要捐款给穷人，让他们也过上幸福的日子。</w:t>
      </w:r>
    </w:p>
    <w:p>
      <w:pPr>
        <w:pStyle w:val="Normal"/>
        <w:rPr/>
      </w:pPr>
      <w:r>
        <w:rPr/>
        <w:t>在语文中，我的作文、日记都还不够好，写的句子也还不够通顺、具体、理想，所以，我一定要在平时，多写作文、日记，把句子写完整，还要具体、深动，这样的文章，才有才华。所以，这学期我一定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一定要好好学习，天天向上，让爸妈别再为我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