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技术员的岗位职责"/>
      <w:r>
        <w:rPr/>
        <w:t>土建技术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项目资料的搜集、整理与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项目经理做好工程计划、技术方案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项目经理做好施工现场的工作安排及日常管理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土木工程、工民建等相关专业，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AutoCAD</w:t>
      </w:r>
      <w:r>
        <w:rPr/>
        <w:t>识图、制图，并熟练使用</w:t>
      </w:r>
      <w:r>
        <w:rPr/>
        <w:t>Project</w:t>
      </w:r>
      <w:r>
        <w:rPr/>
        <w:t>等相关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责任心强，吃苦耐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作经验不限，热烈欢迎优秀应届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