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情书告白文艺"/>
      <w:r>
        <w:rPr/>
        <w:t>一句话情书告白文艺</w:t>
      </w:r>
      <w:bookmarkEnd w:id="0"/>
    </w:p>
    <w:p>
      <w:pPr>
        <w:pStyle w:val="Normal"/>
        <w:rPr/>
      </w:pPr>
      <w:r>
        <w:rPr/>
        <w:t>1.</w:t>
      </w:r>
      <w:r>
        <w:rPr/>
        <w:t>爱的雪花，染白了头发</w:t>
      </w:r>
      <w:r>
        <w:rPr/>
        <w:t>;</w:t>
      </w:r>
      <w:r>
        <w:rPr/>
        <w:t>情的四季，揉皱了面颊。与你一起互依互靠，为彼此的一切操心操劳劳。</w:t>
      </w:r>
    </w:p>
    <w:p>
      <w:pPr>
        <w:pStyle w:val="Normal"/>
        <w:rPr/>
      </w:pPr>
      <w:r>
        <w:rPr/>
        <w:t>2.</w:t>
      </w:r>
      <w:r>
        <w:rPr/>
        <w:t>爱过知情重，醉过知酒浓，缘分不停留，像春风来又走，徒留伤悲在心中，不知与谁能共，唯愿星斗作证供：我心依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你，就舍不得看到你眼神的忧郁</w:t>
      </w:r>
      <w:r>
        <w:rPr/>
        <w:t>;</w:t>
      </w:r>
      <w:r>
        <w:rPr/>
        <w:t>爱你，就不忘记在你流泪的时候加倍安慰</w:t>
      </w:r>
      <w:r>
        <w:rPr/>
        <w:t>;</w:t>
      </w:r>
      <w:r>
        <w:rPr/>
        <w:t>爱你，就无怨无悔地把我的快乐一勺一勺放进你的心里，让你永远感到甜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笑温暖我的心，你的美灿烂一个春，你的快乐是我心愿，你的幸福是我春天，拥有你我春心荡漾，离开你我心从春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快乐，我的甘甜，你的忧郁，我的悲伤，我虽不是你一切的一切，但愿做你永远的永远，七夕之日，知道我在想你么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的到来，谋杀了我的理智</w:t>
      </w:r>
      <w:r>
        <w:rPr/>
        <w:t>;</w:t>
      </w:r>
      <w:r>
        <w:rPr/>
        <w:t>你的离开，谋杀了我的情感。</w:t>
      </w:r>
    </w:p>
    <w:p>
      <w:pPr>
        <w:pStyle w:val="Normal"/>
        <w:rPr/>
      </w:pPr>
      <w:r>
        <w:rPr/>
        <w:t>7.</w:t>
      </w:r>
      <w:r>
        <w:rPr/>
        <w:t>面貌的美丽固然重要，但心灵和思想的美丽才是真挚爱情的牢固基础。虽然你并不沉鱼落燕，但却有一颗金子般的心灵。</w:t>
      </w:r>
    </w:p>
    <w:p>
      <w:pPr>
        <w:pStyle w:val="Normal"/>
        <w:rPr/>
      </w:pPr>
      <w:r>
        <w:rPr/>
        <w:t>8.</w:t>
      </w:r>
      <w:r>
        <w:rPr/>
        <w:t>每个人都有一个罐子。装着爱人的忧伤。越大的罐子装的忧伤越多，爱的人也就越幸福快乐。上帝托梦说我的罐子最大，因为我承载了你的所有忧伤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次想你在心头，彩虹也微笑开了口，每次想你在深夜，星星也为我守候。我们的爱遥遥，美了自然界，甜了心尖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没空理会黛玉的美，从不对着西施流口水，昭君抛媚眼也是白给，貂蝉在世我也不会想入非非，只因你早已占据我的心扉，其他人再美我也不会去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满天星云下，感到无边的落寞。也许流星能体会。我期待，飘飘雪花的日子，你的心带来了一屡芬芳。</w:t>
      </w:r>
    </w:p>
    <w:p>
      <w:pPr>
        <w:pStyle w:val="Normal"/>
        <w:rPr/>
      </w:pPr>
      <w:r>
        <w:rPr/>
        <w:t>12.</w:t>
      </w:r>
      <w:r>
        <w:rPr/>
        <w:t>老婆，如果真的有来生，就这样缠缠绵绵比翼双飞，白天我们一起上班，晚上一起做饭，炒菜时你来放醋，我来放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浪漫就是，在寒风呼啸雪花飘舞的日子，轻轻拥你在怀里，坐在火炉旁，即使一句话都不说，却象说了很多。任暖暖的火光在彼此眼里跳跃出最红艳的姿势。</w:t>
      </w:r>
    </w:p>
    <w:p>
      <w:pPr>
        <w:pStyle w:val="Normal"/>
        <w:rPr/>
      </w:pPr>
      <w:r>
        <w:rPr/>
        <w:t>14.</w:t>
      </w:r>
      <w:r>
        <w:rPr/>
        <w:t>还是喜欢如水的夜晚，象一段沉寂了很久的情感，象一页被搁置了很久的黄叶书，象对一个人铭心刻骨的思念，在不经意之间，岁月和我，已是万水千山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花有了水的灌溉，就会盛开</w:t>
      </w:r>
      <w:r>
        <w:rPr/>
        <w:t>;</w:t>
      </w:r>
      <w:r>
        <w:rPr/>
        <w:t>月有了夜的陪伴，就会洁白</w:t>
      </w:r>
      <w:r>
        <w:rPr/>
        <w:t>;</w:t>
      </w:r>
      <w:r>
        <w:rPr/>
        <w:t>心有了情的所属，就会放开</w:t>
      </w:r>
      <w:r>
        <w:rPr/>
        <w:t>;</w:t>
      </w:r>
      <w:r>
        <w:rPr/>
        <w:t>你有了我的短信，就会开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