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宝宝教育故事推荐"/>
      <w:r>
        <w:rPr/>
        <w:t>儿童宝宝教育故事推荐</w:t>
      </w:r>
      <w:bookmarkEnd w:id="0"/>
    </w:p>
    <w:p>
      <w:pPr>
        <w:pStyle w:val="Normal"/>
        <w:rPr/>
      </w:pPr>
      <w:r>
        <w:rPr/>
        <w:t>人若怕鬼，鬼就吓人</w:t>
      </w:r>
      <w:r>
        <w:rPr/>
        <w:t>;</w:t>
      </w:r>
      <w:r>
        <w:rPr/>
        <w:t>人不怕鬼，鬼就怕人。</w:t>
      </w:r>
    </w:p>
    <w:p>
      <w:pPr>
        <w:pStyle w:val="Normal"/>
        <w:rPr/>
      </w:pPr>
      <w:r>
        <w:rPr/>
        <w:t>一位参加夏令营回来的同学问我一个问题：假如在登山的时候，下起了暴雨，你该马上下山还是等待救援</w:t>
      </w:r>
      <w:r>
        <w:rPr/>
        <w:t>?</w:t>
      </w:r>
      <w:r>
        <w:rPr/>
        <w:t>我说：“应该马上下山。”同学说：“错了，应该继续前进。”我奇怪地问：“山上的风雨不是更大吗</w:t>
      </w:r>
      <w:r>
        <w:rPr/>
        <w:t>?”</w:t>
      </w:r>
    </w:p>
    <w:p>
      <w:pPr>
        <w:pStyle w:val="Normal"/>
        <w:rPr/>
      </w:pPr>
      <w:r>
        <w:rPr/>
        <w:t>那位中学生告诉我，那天早晨，他们登一座高山，刚行至半山腰就遇上了大雨。他们要下山，带队老师不同意，反而要他们赶快往山上走。结果，他们一鼓作气冒着风雨登上了山顶。傍晚下山的时候，他们发现那条道路被水冲刷过了，路上残留着许多石块、泥沙，而且越往下走，泥沙堆积的厚度越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示：往山顶走，风雨可能更大，但不足以危及生命</w:t>
      </w:r>
      <w:r>
        <w:rPr/>
        <w:t>;</w:t>
      </w:r>
      <w:r>
        <w:rPr/>
        <w:t>如果往山下走，却有可能遇到山洪致人于死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