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严治党整改措施精选范文"/>
      <w:r>
        <w:rPr/>
        <w:t>从严治党整改措施精选范文</w:t>
      </w:r>
      <w:bookmarkEnd w:id="0"/>
    </w:p>
    <w:p>
      <w:pPr>
        <w:pStyle w:val="Normal"/>
        <w:rPr/>
      </w:pPr>
      <w:r>
        <w:rPr/>
        <w:t>为深入学习贯彻党的、十八届三中、四中、五中全会及</w:t>
      </w:r>
      <w:r>
        <w:rPr/>
        <w:t>_</w:t>
      </w:r>
      <w:r>
        <w:rPr/>
        <w:t>系列重要讲话精神，更好地贯彻落实中央和省、市、区委关于推动全面从严治党工作的部署，局党组决定在全局落实从严治党工作，特制定如下实施方案。</w:t>
      </w:r>
    </w:p>
    <w:p>
      <w:pPr>
        <w:pStyle w:val="Normal"/>
        <w:rPr/>
      </w:pPr>
      <w:r>
        <w:rPr/>
        <w:t>一、总体要求</w:t>
      </w:r>
    </w:p>
    <w:p>
      <w:pPr>
        <w:pStyle w:val="Normal"/>
        <w:rPr/>
      </w:pPr>
      <w:r>
        <w:rPr/>
        <w:t>紧紧围绕推动信访工作的全面发展，坚持依法依规为原则，以管好局属各室、中心的党员干部职工为重点，以建好党支部和党员队伍为基础，充分发挥局党组、局党支部和党员干部职工的主体作用，扩大群众参与面，切实做到对党员干部职工严格要求、严格教育、严格管理、严格监督，全面改进作风、严明纪律、严惩腐败，使党员干部职工理想信念更加坚定、党内生活更加健全、组织力量更加强大、制度机制更加完善、基层基础更加坚实、党群关系更加密切、反腐倡廉更加有效。</w:t>
      </w:r>
    </w:p>
    <w:p>
      <w:pPr>
        <w:pStyle w:val="Normal"/>
        <w:rPr/>
      </w:pPr>
      <w:r>
        <w:rPr/>
        <w:t>二、方法步骤</w:t>
      </w:r>
    </w:p>
    <w:p>
      <w:pPr>
        <w:pStyle w:val="Normal"/>
        <w:rPr/>
      </w:pPr>
      <w:r>
        <w:rPr/>
        <w:t>从严治党是党建工作永恒的主题，必须突出重点，明确任务，通过严抓严管、常抓长管的实践，积极探索从严治党的路径、方法和制度体系，形成从严治党新常态。推进从严治党分三个阶段实施，具体步骤如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发动阶段</w:t>
      </w:r>
    </w:p>
    <w:p>
      <w:pPr>
        <w:pStyle w:val="Normal"/>
        <w:rPr/>
      </w:pPr>
      <w:r>
        <w:rPr/>
        <w:t>1</w:t>
      </w:r>
      <w:r>
        <w:rPr/>
        <w:t>、组织动员、深入学习。组织全局党员干部职工系统学习、十八届三中、四中、五中全会，中纪委十八届六次全会精神，系统学习系列重要讲话精神，统一思想，提高认识。</w:t>
      </w:r>
    </w:p>
    <w:p>
      <w:pPr>
        <w:pStyle w:val="Normal"/>
        <w:rPr/>
      </w:pPr>
      <w:r>
        <w:rPr/>
        <w:t>2</w:t>
      </w:r>
      <w:r>
        <w:rPr/>
        <w:t>、深入调研，查找问题。局党组成员要带头深入调研、广泛座谈，听取群众意见，通过上级点、自己找、党员群众提等方式认真查找群众最关注、反映最强烈，在政治生活、作风建设、执行纪律等方面存在的突出问题，并建立台账，做到边学边查边改。</w:t>
      </w:r>
    </w:p>
    <w:p>
      <w:pPr>
        <w:pStyle w:val="Normal"/>
        <w:rPr/>
      </w:pPr>
      <w:r>
        <w:rPr/>
        <w:t>3</w:t>
      </w:r>
      <w:r>
        <w:rPr/>
        <w:t>、制定方案，召开会议。局属各室、中心要结合实际，针对查找出来的问题，明确工作目标、要求、具体举措和整改时限。</w:t>
      </w:r>
    </w:p>
    <w:p>
      <w:pPr>
        <w:pStyle w:val="Normal"/>
        <w:rPr/>
      </w:pPr>
      <w:r>
        <w:rPr/>
        <w:t>、公开承诺、加大宣传。局党支部及党员要针对查找出的突出问题，提出整改意见，整改落实情况接受党员群众的监督和评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面推进阶段</w:t>
      </w:r>
    </w:p>
    <w:p>
      <w:pPr>
        <w:pStyle w:val="Normal"/>
        <w:rPr/>
      </w:pPr>
      <w:r>
        <w:rPr/>
        <w:t>1</w:t>
      </w:r>
      <w:r>
        <w:rPr/>
        <w:t>、抓好理论武装，从严开展思想政治教育。加强党员干部职工教育，通过集中学习、专题辅导、教育培训、理论研讨等方式方法，开展形式多样的教育活动。深入学习党章、党史、党纪条规和</w:t>
      </w:r>
      <w:r>
        <w:rPr/>
        <w:t>_</w:t>
      </w:r>
      <w:r>
        <w:rPr/>
        <w:t>系列重要讲话精神，用最先进的理论武装党员干部职工头脑。坚持做到学习五有</w:t>
      </w:r>
      <w:r>
        <w:rPr/>
        <w:t>rdquo;</w:t>
      </w:r>
      <w:r>
        <w:rPr/>
        <w:t>，即有计划、有重点、有台账、有笔记、有成果。通过最严格的学习，让全体党员坚定理想信念，提升党性修养，坚守共产党人精神追求。</w:t>
      </w:r>
    </w:p>
    <w:p>
      <w:pPr>
        <w:pStyle w:val="Normal"/>
        <w:rPr/>
      </w:pPr>
      <w:r>
        <w:rPr/>
        <w:t>2</w:t>
      </w:r>
      <w:r>
        <w:rPr/>
        <w:t>、制定责任清单，从严落实管党治党责任。制定领导班子集体责任清单以及党组书记和班子成员集体责任清单。党组书记是第一责任人，班子成员对分管领域管党治党工作负领导责任。开展党建工作专项考核，以严格的考核督促责任的落实。</w:t>
      </w:r>
    </w:p>
    <w:p>
      <w:pPr>
        <w:pStyle w:val="Normal"/>
        <w:rPr/>
      </w:pPr>
      <w:r>
        <w:rPr/>
        <w:t>3</w:t>
      </w:r>
      <w:r>
        <w:rPr/>
        <w:t>、深化正风肃纪，从严改进党的作风。持续抓好作风建设。围绕解决人民群众最关心、最直接、最现实、最强烈的突出问题，坚决纠正侵害群众利益的不正之风。</w:t>
      </w:r>
    </w:p>
    <w:p>
      <w:pPr>
        <w:pStyle w:val="Normal"/>
        <w:rPr/>
      </w:pPr>
      <w:r>
        <w:rPr/>
        <w:t>、注重典型示范，从严管理党员干部。充分发挥正面典型示范引领，反面典型惩戒警示的作用，建设高素质的干部队伍。</w:t>
      </w:r>
    </w:p>
    <w:p>
      <w:pPr>
        <w:pStyle w:val="Normal"/>
        <w:rPr/>
      </w:pPr>
      <w:r>
        <w:rPr/>
        <w:t>5</w:t>
      </w:r>
      <w:r>
        <w:rPr/>
        <w:t>、遵守党的组织规范，从严落实党内政治生活。局党支部要继续坚持批评与自我批评、交心谈心两个常态化</w:t>
      </w:r>
      <w:r>
        <w:rPr/>
        <w:t>rdquo;</w:t>
      </w:r>
      <w:r>
        <w:rPr/>
        <w:t>，保质保量开好党组织民主生活会。认真梳理完善议事规则，坚持完善三重一大</w:t>
      </w:r>
      <w:r>
        <w:rPr/>
        <w:t>rdquo;</w:t>
      </w:r>
      <w:r>
        <w:rPr/>
        <w:t>事项集体决策，把民主集中制落实到决策、执行的全过程。</w:t>
      </w:r>
    </w:p>
    <w:p>
      <w:pPr>
        <w:pStyle w:val="Normal"/>
        <w:rPr/>
      </w:pPr>
      <w:r>
        <w:rPr/>
        <w:t>6</w:t>
      </w:r>
      <w:r>
        <w:rPr/>
        <w:t>、注重群众监督，从严开展自查工作。坚持为人民服务的宗旨意识，深入开展自查，对群众反映的问题，迅速处理回复，提高从严治党的工作水平。</w:t>
      </w:r>
    </w:p>
    <w:p>
      <w:pPr>
        <w:pStyle w:val="Normal"/>
        <w:rPr/>
      </w:pPr>
      <w:r>
        <w:rPr/>
        <w:t>7</w:t>
      </w:r>
      <w:r>
        <w:rPr/>
        <w:t>、从严纪律约束，规范党内行为准则。严格履行党风廉政建设一岗双责</w:t>
      </w:r>
      <w:r>
        <w:rPr/>
        <w:t>rdquo;</w:t>
      </w:r>
      <w:r>
        <w:rPr/>
        <w:t>和两个责任</w:t>
      </w:r>
      <w:r>
        <w:rPr/>
        <w:t>rdquo;;</w:t>
      </w:r>
      <w:r>
        <w:rPr/>
        <w:t>完善权力运行和制约监督制度，坚持依规依纪管党治党，完善党风廉政建设和反腐败工作相关制度和规定</w:t>
      </w:r>
      <w:r>
        <w:rPr/>
        <w:t>;</w:t>
      </w:r>
      <w:r>
        <w:rPr/>
        <w:t>加强干部队伍建设，严格执行《实名制推荐科级领导干部人选</w:t>
      </w:r>
      <w:r>
        <w:rPr/>
        <w:t>(</w:t>
      </w:r>
      <w:r>
        <w:rPr/>
        <w:t>试行</w:t>
      </w:r>
      <w:r>
        <w:rPr/>
        <w:t>)</w:t>
      </w:r>
      <w:r>
        <w:rPr/>
        <w:t>办法》，不断深化干部人事制度改革，健全科学的选人用人机制</w:t>
      </w:r>
      <w:r>
        <w:rPr/>
        <w:t>;</w:t>
      </w:r>
      <w:r>
        <w:rPr/>
        <w:t>加强基层组织建设，着力抓好基层党组织体系、骨干队伍、活动载体、工作制度等要素建设，不断提升党建工作科学化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总结提高阶段</w:t>
      </w:r>
    </w:p>
    <w:p>
      <w:pPr>
        <w:pStyle w:val="Normal"/>
        <w:rPr/>
      </w:pPr>
      <w:r>
        <w:rPr/>
        <w:t>1</w:t>
      </w:r>
      <w:r>
        <w:rPr/>
        <w:t>、完善机制。对开展从严治党工作中行之有效的做法用制度固定下来，并积极总结、完善、提升。</w:t>
      </w:r>
    </w:p>
    <w:p>
      <w:pPr>
        <w:pStyle w:val="Normal"/>
        <w:rPr/>
      </w:pPr>
      <w:r>
        <w:rPr/>
        <w:t>2</w:t>
      </w:r>
      <w:r>
        <w:rPr/>
        <w:t>、总结考核。局党支部对开展从严治党工作进行系统梳理，认真总结经验，集中展示成果，查找不足，进一步研究制定改进措施。</w:t>
      </w:r>
    </w:p>
    <w:p>
      <w:pPr>
        <w:pStyle w:val="Normal"/>
        <w:rPr/>
      </w:pPr>
      <w:r>
        <w:rPr/>
        <w:t>3</w:t>
      </w:r>
      <w:r>
        <w:rPr/>
        <w:t>、开展回头看。局党支部要对照从严治党的要求，逐项对开展的工作进行回头看</w:t>
      </w:r>
      <w:r>
        <w:rPr/>
        <w:t>rdquo;</w:t>
      </w:r>
      <w:r>
        <w:rPr/>
        <w:t>，及时发现问题，查找差距。召开专门会议，对回头看</w:t>
      </w:r>
      <w:r>
        <w:rPr/>
        <w:t>rdquo;</w:t>
      </w:r>
      <w:r>
        <w:rPr/>
        <w:t>情况进行研究，对回头看</w:t>
      </w:r>
      <w:r>
        <w:rPr/>
        <w:t>rdquo;</w:t>
      </w:r>
      <w:r>
        <w:rPr/>
        <w:t>查摆出来的问题，纳入党支部整改落实的重要内容，提出具体的整改措施，确保整治效果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组织领导。局主要负责人对从严治党工作负总责，各分管领导要切实履行管党责任，切实解决实际问题，使从严治党工作抓出显著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抓好统筹兼顾。在全面推进从严治党工作的同时，与信访工作相结合，做到两手抓、两促进、两不误、两提高，以从严治党的实际成效来促进我区信访工作取得新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