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的演讲稿2023最新"/>
      <w:r>
        <w:rPr/>
        <w:t>亲情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在这个世界上，有一种感情比爱情更耐人寻味，比友情更意味深长，那是一种简单、朴实、却不失日益减少的爱——亲情。</w:t>
      </w:r>
    </w:p>
    <w:p>
      <w:pPr>
        <w:pStyle w:val="Normal"/>
        <w:rPr/>
      </w:pPr>
      <w:r>
        <w:rPr/>
        <w:t>你可以说爱情惊天动地，轰轰烈烈</w:t>
      </w:r>
      <w:r>
        <w:rPr/>
        <w:t>;</w:t>
      </w:r>
      <w:r>
        <w:rPr/>
        <w:t>你也可以说友情地久天长、永永远远，但是你不能否认亲情的厚重如山，动人心弦。一杯浓醇的牛奶，一个温暖的怀抱，一个温柔的眼神……这都让我们体会到亲情的存在。也许你不会被每天的“别忘记拿水杯”而感动，不会在听说父母为我们生病彻夜不眠时而担忧，可是某一天当你习惯了这种问候，可他们却不复存在的时候，你也许会说，直到失去的时候才后悔莫及。</w:t>
      </w:r>
    </w:p>
    <w:p>
      <w:pPr>
        <w:pStyle w:val="Normal"/>
        <w:rPr/>
      </w:pPr>
      <w:r>
        <w:rPr/>
        <w:t>小时候我的奶奶非常疼爱我，她的手笨，却能给我补好打架磨坏的校服</w:t>
      </w:r>
      <w:r>
        <w:rPr/>
        <w:t>;</w:t>
      </w:r>
      <w:r>
        <w:rPr/>
        <w:t>她不会普通话，却能带我在北京游山玩水，可是我却胡搅蛮缠，把她刚为我煮好的鸡腿扔在地上，放学的路上甩开她的手，不让她跟着我，在家里骂她老巫婆还对她拳打脚踢，可是她从来没有打过我。那年奶奶得了抑郁症，整天神神叨叨的，但是在我面前他却非常平静，我很后悔。当我习惯了这种暖暖的照顾，奶奶却病倒了。被我讨厌却还非常爱她孙子的巨人倒下了，我在安慰奶奶的时候，自己却流下了眼泪。</w:t>
      </w:r>
    </w:p>
    <w:p>
      <w:pPr>
        <w:pStyle w:val="Normal"/>
        <w:rPr/>
      </w:pPr>
      <w:r>
        <w:rPr/>
        <w:t>你是否还记得朱自清先生笔下——“蹒跚地走到铁道旁，慢慢的探下身去”，“肥胖的身子向左微倾，非常努力的样子”的父亲吗</w:t>
      </w:r>
      <w:r>
        <w:rPr/>
        <w:t>?</w:t>
      </w:r>
      <w:r>
        <w:rPr/>
        <w:t>还记得归有光在《项脊轩志》中对关心自己“儿寒乎</w:t>
      </w:r>
      <w:r>
        <w:rPr/>
        <w:t>?</w:t>
      </w:r>
      <w:r>
        <w:rPr/>
        <w:t>欲食乎</w:t>
      </w:r>
      <w:r>
        <w:rPr/>
        <w:t>?”</w:t>
      </w:r>
      <w:r>
        <w:rPr/>
        <w:t>的母亲的怀念吗</w:t>
      </w:r>
      <w:r>
        <w:rPr/>
        <w:t>?</w:t>
      </w:r>
      <w:r>
        <w:rPr/>
        <w:t>他们所表达的正是这种最自然最贴心的爱，然而他们这种怀念却是在亲人死去之后所感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有没有主动拉过自己父母的双手</w:t>
      </w:r>
      <w:r>
        <w:rPr/>
        <w:t>?</w:t>
      </w:r>
      <w:r>
        <w:rPr/>
        <w:t>没有贴心的拥抱过他们的肩膀</w:t>
      </w:r>
      <w:r>
        <w:rPr/>
        <w:t>?</w:t>
      </w:r>
      <w:r>
        <w:rPr/>
        <w:t>你有没有抚摸过父母苍老的脸庞</w:t>
      </w:r>
      <w:r>
        <w:rPr/>
        <w:t>?</w:t>
      </w:r>
      <w:r>
        <w:rPr/>
        <w:t>放慢追逐的脚步，回首关心一下疲惫的亲人，会发现很多值得做而又没有做的事情在等着你。现在好好珍惜这份动人心弦的亲情吧，永远避免“子欲养而亲不待”的悲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