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宋城的导游词范文"/>
      <w:r>
        <w:rPr/>
        <w:t>介绍浙江宋城的导游词范文</w:t>
      </w:r>
      <w:bookmarkEnd w:id="0"/>
    </w:p>
    <w:p>
      <w:pPr>
        <w:pStyle w:val="Normal"/>
        <w:rPr/>
      </w:pPr>
      <w:r>
        <w:rPr/>
        <w:t>我听说杭州是个美如仙境的旅游胜地，十月金秋的杭州更美。我很期待可以去杭州游玩。从桐庐出发，一路上阳光明媚，心情舒畅。一个小时的时间我们就到了杭州，心情一下子激动了起来。</w:t>
      </w:r>
    </w:p>
    <w:p>
      <w:pPr>
        <w:pStyle w:val="Normal"/>
        <w:rPr/>
      </w:pPr>
      <w:r>
        <w:rPr/>
        <w:t>你也许赏过桂花，但你有没有在香气扑鼻的桂花树下吃饭，喝茶的经历呢</w:t>
      </w:r>
      <w:r>
        <w:rPr/>
        <w:t>?</w:t>
      </w:r>
      <w:r>
        <w:rPr/>
        <w:t>杭州的石屋洞是夜赏桂花的最佳地方。一进石屋洞就嗅到空气中桂花飘香，灯光下的石屋带着几分幽静，夜色中的桂花显得加秀丽。这里我不由地想起了《咏桂》这首诗：不是人间种，移从月中来，广寒香一点，吹得满山开。抬头望去，桂花密密麻麻地挂满了枝头，沉甸甸的。这时，一阵风吹来，香气更加溢满了四周，我拼命地呼吸，我要把这份香甜带回宁波，留在我心里。</w:t>
      </w:r>
    </w:p>
    <w:p>
      <w:pPr>
        <w:pStyle w:val="Normal"/>
        <w:rPr/>
      </w:pPr>
      <w:r>
        <w:rPr/>
        <w:t>第二天一早，我们来到了西溪湿地，秋天的西溪湿地是火柿丰收的季节。我们租了一条摇橹船，四周飘荡着爸爸手提电脑中播放的江南水乡音乐，悠闲地一路摇进西溪最宁静的水路中。两边芦苇丛生，水鸟们息憩在水草上，小灯笼似的火柿桂满枝头，各种水草密集地生长着。我仿佛走进了仙境，自由地享受着这份宁静。我情不自禁地感叹道：天哪，原来美丽是可以用心发现的。真舍不得走出天堂般的秋天的西溪湿地。</w:t>
      </w:r>
    </w:p>
    <w:p>
      <w:pPr>
        <w:pStyle w:val="Normal"/>
        <w:rPr/>
      </w:pPr>
      <w:r>
        <w:rPr/>
        <w:t>晚上我们决定夜游西湖，我们一家三口又租了一条摇橹船，荡漾在这水面如镜的湖面上。夜晚的西湖灯火辉煌，一阵风吹来，水波轻轻打着我们的船沿，灯光下的湖面如绸缎般的柔软。船老大一路指点沿途风景，讲述白蛇传的故事，我们曾去欣赏过的印象西湖也在热闹地演出。晚上的西湖更加充满神秘，用一句古诗来形容就是“淡装浓抹总相宜”。</w:t>
      </w:r>
    </w:p>
    <w:p>
      <w:pPr>
        <w:pStyle w:val="Normal"/>
        <w:rPr/>
      </w:pPr>
      <w:r>
        <w:rPr/>
        <w:t>最后一天，我们来到了太子湾游玩，那里的空气清新，大片大片草地绿荫让我更加流连忘返。我的照相机帮我留了这些最美的风景。你看，两边的草坪上人们在嬉戏，清澈见底的小溪水在静静的流淌，小鱼无拘无束地在水中游动。这种景象让我产生了想留在这里的念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过得很快，我依依不舍地离开了杭州。我要尽情地欣赏杭州一年四季的景色，所以下个季节我要与杭州有个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