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苏州园林导游词"/>
      <w:r>
        <w:rPr/>
        <w:t>精选江苏苏州园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孙，那么大家就叫我“孙导”好了。今天，我要带大家去一个地方，猜猜是什么</w:t>
      </w:r>
      <w:r>
        <w:rPr/>
        <w:t>?</w:t>
      </w:r>
      <w:r>
        <w:rPr/>
        <w:t>对啦</w:t>
      </w:r>
      <w:r>
        <w:rPr/>
        <w:t>!</w:t>
      </w:r>
      <w:r>
        <w:rPr/>
        <w:t>就是江苏苏州古典园林。不过，我首先跟大家说一下，在那里不能随地大小便、随地吐痰、乱扔垃圾等一些文明礼仪，否则的话……哇哈哈哈，那可就要“人钱分离”了。好了，接下来我就来介绍一下吧。</w:t>
      </w:r>
    </w:p>
    <w:p>
      <w:pPr>
        <w:pStyle w:val="Normal"/>
        <w:rPr/>
      </w:pPr>
      <w:r>
        <w:rPr/>
        <w:t>苏州是著名的历史文化名城和国家重点风景旅游城市，物华天宝，人杰地灵，自古以来被人们誉为“林园之城”，其盛名享誉海内外。苏州古典园林历史绵延</w:t>
      </w:r>
      <w:r>
        <w:rPr/>
        <w:t>2000</w:t>
      </w:r>
      <w:r>
        <w:rPr/>
        <w:t>余年，在世界造园史上有其独特的历史地位和价值，她以写意山水的高超艺术手法，蕴含浓厚的传统思想文化内涵，展示东方文明的造园艺术典范是为中华民族的艺术瑰宝。与“苏州园林”并架齐名的苏州风景名声虎丘、天平山石虎等风景区也是古往今来海内外游客向往的游览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，介绍了那么多，时间也飞快的过去了，眼看我们就要分离了，我孙导也恋恋不舍啊。不过，我会再次欢迎你们来玩的</w:t>
      </w:r>
      <w:r>
        <w:rPr/>
        <w:t>!</w:t>
      </w:r>
      <w:r>
        <w:rPr/>
        <w:t>记得跟我们火柴人俱乐部联系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