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照职能职责看作用发挥好不好专题发言稿"/>
      <w:r>
        <w:rPr/>
        <w:t>对照职能职责看作用发挥好不好专题发言稿</w:t>
      </w:r>
      <w:bookmarkEnd w:id="0"/>
    </w:p>
    <w:p>
      <w:pPr>
        <w:pStyle w:val="Normal"/>
        <w:rPr/>
      </w:pPr>
      <w:r>
        <w:rPr/>
        <w:t>我出生在农村，当过老师，来自基层，来自老百姓。在组织的培养下，从淮安自来水公司一名普通办事员干起，先后担任过自来水公司副经理、清江建筑安装公司副经理、淮安市中房集团淮阴房地产开发公司经理、淮安市城市建设指挥部办公室开发经营处处长、淮安市高教园区投资实业有限公司公司副总经理、淮安市高教园区管委会副主任、淮安新城投资开发有限公司总经理、淮安市新城规划建设管理办公室党委副书记、副主任、淮安生态新城党工委副书记、管委会主任等职务。</w:t>
      </w:r>
      <w:r>
        <w:rPr/>
        <w:t>30</w:t>
      </w:r>
      <w:r>
        <w:rPr/>
        <w:t>多年来的学习与工作实践，在自身不断得到锻炼与提高的同时，也深深感受到只有同党与人民的利益紧密相连，勇于担当，求真务实，才有成功的事业</w:t>
      </w:r>
      <w:r>
        <w:rPr/>
        <w:t>;</w:t>
      </w:r>
      <w:r>
        <w:rPr/>
        <w:t>只有勤奋学习，深入一线，才有光明的前途。具体来说有以下四方面体会：</w:t>
      </w:r>
    </w:p>
    <w:p>
      <w:pPr>
        <w:pStyle w:val="Normal"/>
        <w:rPr/>
      </w:pPr>
      <w:r>
        <w:rPr/>
        <w:t>一、注重提升学习素质</w:t>
      </w:r>
    </w:p>
    <w:p>
      <w:pPr>
        <w:pStyle w:val="Normal"/>
        <w:rPr/>
      </w:pPr>
      <w:r>
        <w:rPr/>
        <w:t>学习是增长知识才干的重要途径，也是创新的前提与基础。我工作</w:t>
      </w:r>
      <w:r>
        <w:rPr/>
        <w:t>30</w:t>
      </w:r>
      <w:r>
        <w:rPr/>
        <w:t>多年时间，在不同岗位上工作过，专业差别很大，我大学毕业于原淮阴工专，第一学历起点不高，学的工民建专业，就是今天讲的土木工程，我开始分配到原淮阴市自来水公司参与筹建地面水厂建设，对给排水专业一无所知，成为我工作的瓶颈，我没有泄气，从那时起我就树立了不停地学习的勇气，到实地学，向身边同志请教，向实践求真知，短短几年时间我从一个门外汉成为这个项目总指挥，得到了同济大学给排水专家教授好评，因组织的重视和关怀，我经历多岗位锻炼和使命，无论在那里我都坚定这个行业我不熟悉不要紧，只要有一颗不断学习的心就一定能够成功，实践也证明无论在房地产行业从事建筑企业管理，还是在城市经营或园区建设方面都取得了很好成绩，得到了社会认可，由于我多岗位经历和成绩，</w:t>
      </w:r>
      <w:r>
        <w:rPr/>
        <w:t>2008</w:t>
      </w:r>
      <w:r>
        <w:rPr/>
        <w:t>年市委市政府从推进淮安中心城市建设的高度，决定兴建淮安生态新城，实现三城融合，五区联动，使淮安生态新城成为淮安新的行政中心、文化中心、体育中心，成为人们宜居宜业的新福地，市委抽调我具体负责筹建生态新城建设，通过七年努力，在各级领导和社会各界关心支持下，生态新城基本框架已经建成，并于去年成功举办了第十八届省运会，淮安行政中心也已于今年</w:t>
      </w:r>
      <w:r>
        <w:rPr/>
        <w:t>5</w:t>
      </w:r>
      <w:r>
        <w:rPr/>
        <w:t>月份正式启用，生态新城已经站在产城融合二次创业的新起点上。从这个角度看，我的每一项正确的工作决策，每一项工作的成绩取得都是勤奋学习的结果，总结起来有四种方式进行学习。一是注重向文件学习。作为一名党员领导干部，我平时注重学习中央、省市大政方针文件，吃透政策并结合工作实际，科学指导工作沿着正确方向开展。二是向书本学习。经常学习市场经济、社会治理、产业发展、工程管理等方面知识，不断提高理论水平与业务素养。三是向同事学习。拜老领导、基层群众为师，学习他们丰富的工作经验和解决问题的方法，博采众长，集中智慧。四是向实践学习，践行一线工作法，在一线调查研究，发现问题，总结经验，不断提高自己工作能力和水平。</w:t>
      </w:r>
    </w:p>
    <w:p>
      <w:pPr>
        <w:pStyle w:val="Normal"/>
        <w:rPr/>
      </w:pPr>
      <w:r>
        <w:rPr/>
        <w:t>二、敢于担当务实求效</w:t>
      </w:r>
    </w:p>
    <w:p>
      <w:pPr>
        <w:pStyle w:val="Normal"/>
        <w:rPr/>
      </w:pPr>
      <w:r>
        <w:rPr/>
        <w:t>作为一名领导干部，必须把干事创业作为自己的本分，在难题面前，敢闯敢试，敢为人先</w:t>
      </w:r>
      <w:r>
        <w:rPr/>
        <w:t>;</w:t>
      </w:r>
      <w:r>
        <w:rPr/>
        <w:t>在矛盾面前，敢抓敢管，敢于碰硬，在风险面前，敢作敢为，敢担责任。我始终认为担当精神体现着领导干部的党性和觉悟，体现着领导干部的胸襟和勇气，也决定着领导干部职责的履行、作用的发挥、贡献的大小。“给我上”和“跟我上”两种口号和做法，就会产生截然不同的效果。因此，自我工作以来，但凡重大工作任务，我都做到靠前指挥、亲自上阵，关键节点做到亲自介入、亲自抓，遇到重大矛盾不回避、不推诿、不搪塞，主动担责，积极化解。比如在</w:t>
      </w:r>
      <w:r>
        <w:rPr/>
        <w:t>2008</w:t>
      </w:r>
      <w:r>
        <w:rPr/>
        <w:t>年生态新城建设之初，由于我们没有县区政府的专业机构，各项制度建立存在一定的滞后性，加上我们自身人员工作经验不足，在拆迁工作中引发了矛盾，甚至一度引起焦点访谈的关注，身正不怕影子斜，面对记者的实时采访，我紧紧围绕市委市政府的决策精神，耐心细致做好解释工作，成功地化解了相关矛盾。同时，我高度重视自身及队伍的执行力建设，执行力是衡量一个人、一个部门单位的工作力度、工作效果的重要标志之一。无论是在企业还是在机关，我觉得任何工作都不是绣花，都要讲求效率与质量，实实在在的干出来。生态新城人手少，事情多，组建一支业务过硬、勤奋敬业的干部队伍也至关重要。比如前不久生态新城顺利通过国家住房与城乡建设部专家组验收，成功成为全国首个绿色园区示范工程。在没有成功模式和成熟经验可以借鉴的情况下，生态新城七年来的建设成绩以及验收期间展现出来的强大执行力得到考核组成员一致称赞。参与验收工作的很多同志紧紧对照各项验收环节，围绕创建目标、考核指标，经常加班加点，高水平、高质量的完成了验收准备工作。做到这一点，培养人才是关键，我始终把培养人才、提高执行力作为工作中的重要内容，在全委开展锻造工程，结合各部门业务需求，有针对性开展人才培养工作，形成了一支业务过硬、勤奋敬业的干部队伍。</w:t>
      </w:r>
    </w:p>
    <w:p>
      <w:pPr>
        <w:pStyle w:val="Normal"/>
        <w:rPr/>
      </w:pPr>
      <w:r>
        <w:rPr/>
        <w:t>三、立足本职找准定位</w:t>
      </w:r>
    </w:p>
    <w:p>
      <w:pPr>
        <w:pStyle w:val="Normal"/>
        <w:rPr/>
      </w:pPr>
      <w:r>
        <w:rPr/>
        <w:t>三十多年的工作实践让我体会到，一个地方，一个单位的团结，重点是领导班子的团结，坚持党委领导是最基本的政治原则和智慧，为此，我担任生态新城管委会主任期间，我常常提醒自己要根据组织的决定和班子的分工，找准定位，坚决做到进位不越位，尽责不越权，加强团结协调，形成协作合力，对新城内重大问题都坚持集体讨论、集体决定，坚持和维护党的民主集中制原则，集思广益，不搞一言堂。对各项工作坚持严格按规章、按程序办事，不插手、干预分管领导、职能科室的正常工作，特别是对于一些工作，由于管理存在交叉，有些事情存在我和书记“共管”的现象，遇到这种情况时，我都及时向书记汇报，并力所能及的支持书记工作，在全委中间形成了正职正直，副职负责，中层忠诚，员工争先的良好氛围。此外，我还重视处理好与班子成员之间的关系，时刻牢记自己必须有容人、容事、容言的胸怀，在党工委的带领下，团结班子成员，做到统筹兼顾、抓大放小、真诚待人，鼓励班子成员讲真话、实话、积极主动做好工作。在具体工作落实上，能通过主任办公会解决的，及时听取各方意见，尊重多数同志意见，并注意采纳个别不同意见的合理成分，使大家的意见、建议在沟通中形成共识。在具体工作上，坚持分工负责，共同推动，对原则性强、社会敏感、群众关注度高的事情，坚持亲自督查过问，一抓到底</w:t>
      </w:r>
      <w:r>
        <w:rPr/>
        <w:t>;</w:t>
      </w:r>
      <w:r>
        <w:rPr/>
        <w:t>对常规性、程序性事务则放手给其他同志负责，真正做到了找准位、不越位、不错位、不缺位、善补位。</w:t>
      </w:r>
    </w:p>
    <w:p>
      <w:pPr>
        <w:pStyle w:val="Normal"/>
        <w:rPr/>
      </w:pPr>
      <w:r>
        <w:rPr/>
        <w:t>四、严于律己廉洁奉公</w:t>
      </w:r>
    </w:p>
    <w:p>
      <w:pPr>
        <w:pStyle w:val="Normal"/>
        <w:rPr/>
      </w:pPr>
      <w:r>
        <w:rPr/>
        <w:t>公生明，廉生威。严于律己、廉洁奉公是领导干部党性修养好，思想品德高的具体体现，也是领导干部在群众和干部职工中树立自己良好形象和威信的重要途径。多年来，我始终把强化自身建设、加强党性修养、树好自身形象作为履行职能的前提和基础，时刻提醒自己手中的权力只能用来为党和人民群众谋利益，不能为自己谋私利。我始终自觉贯彻执行中央八项规定、省委十项规定以及市委十二项规定，弘扬“多一万不富、少一万不穷、贪一万判刑、奖一万光荣”的新城“四个一万”廉政文化，坚决反对铺张浪费，减少不必要的迎来送往，始终把严以律己、廉洁奉公作为工作和生活中的拒腐防变的“防火墙”和“拦河坝”，将党的纪律和规矩内化于心、外化于行，保持高度的自觉性和警惕性，讲原则、讲规矩，低调为人，谨慎交友，分清圈子，坚决抵制饭来就吃、酒来就喝、事来就办的歪风邪气，坚决杜绝低俗的投桃报李的行为。公务接待严格按照相关规定执行，坚决做到不超标，真正做到用纪律管住言行、用原则管住操守、用制度管住小节。同时，认真履行“一岗双责”职责。坚持业务工作和党风廉政建设“两手抓，两手硬”，坚持从自身做起，严格规范自己的言行，自觉把自己置身于组织和群众的有效监督之中，严格按照法定程序处理事务，坚持重大事项民主决策制度，健全“三重一大”决策机制。在重大项目编排、重点工程实施、重要民生工程安排上按决策程序操作，坚持自下而上讨论，广泛征求意见，集体研究决策，切实提高了决策的科学性、民主性，真正做到为民，务实，清廉。</w:t>
      </w:r>
    </w:p>
    <w:p>
      <w:pPr>
        <w:pStyle w:val="Normal"/>
        <w:widowControl/>
        <w:bidi w:val="0"/>
        <w:spacing w:before="180" w:after="180"/>
        <w:jc w:val="left"/>
        <w:rPr/>
      </w:pPr>
      <w:r>
        <w:rPr/>
        <w:t>回顾自己的人生历程，经历很多，感悟也很多。当前我肩负着淮安生态新城建设发展的重任，必须要殚精竭虑、鞠躬尽瘁，才能不辜负市委市政府的信任，不辜负全市人民的期盼。当前，新城快速地人口集聚，低缓的财政收入，膨胀的民生需求，是我们跨不过去的坎，我不会因过去的成绩而骄傲自满、裹足不前，而将以更强烈的使命感，更浓厚的责任意识去奋发进取，努力拼搏，在学习上做到学海无涯苦作舟，不断提升自己的理论水平和业务能力</w:t>
      </w:r>
      <w:r>
        <w:rPr/>
        <w:t>;</w:t>
      </w:r>
      <w:r>
        <w:rPr/>
        <w:t>在工作上做到强担当、重落实，心系群众、胸怀大局，为全市的跨越发展多做贡献</w:t>
      </w:r>
      <w:r>
        <w:rPr/>
        <w:t>;</w:t>
      </w:r>
      <w:r>
        <w:rPr/>
        <w:t>在做人方面牢记红线，守住底线，明白做人、清白为官，做一个情趣高尚、廉洁奉公的好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