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校领导讲话稿"/>
      <w:r>
        <w:rPr/>
        <w:t>2023</w:t>
      </w:r>
      <w:r>
        <w:rPr/>
        <w:t>年驾校领导讲话稿</w:t>
      </w:r>
      <w:bookmarkEnd w:id="0"/>
    </w:p>
    <w:p>
      <w:pPr>
        <w:pStyle w:val="Normal"/>
        <w:rPr/>
      </w:pPr>
      <w:r>
        <w:rPr/>
        <w:t>尊敬的校领导，亲爱的学员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教练员代表</w:t>
      </w:r>
      <w:r>
        <w:rPr/>
        <w:t>XXX</w:t>
      </w:r>
      <w:r>
        <w:rPr/>
        <w:t>，今天，我们相聚在这里，隆重举行</w:t>
      </w:r>
      <w:r>
        <w:rPr/>
        <w:t>20xx</w:t>
      </w:r>
      <w:r>
        <w:rPr/>
        <w:t>年第</w:t>
      </w:r>
      <w:r>
        <w:rPr/>
        <w:t>16</w:t>
      </w:r>
      <w:r>
        <w:rPr/>
        <w:t>期培训结业典礼，我作为教练员代表感到非常荣幸。刚才校长的讲话语重心长，寓意深远，希望我们大家都牢记于心，用心体会，在这里我代表正丰驾校全体教练员再次向圆满完成学时，即将结业的学员表示热烈的祝贺</w:t>
      </w:r>
      <w:r>
        <w:rPr/>
        <w:t>!</w:t>
      </w:r>
      <w:r>
        <w:rPr/>
        <w:t>向为此付出辛勤劳动的广大教职员工表示诚挚的敬意和感谢</w:t>
      </w:r>
      <w:r>
        <w:rPr/>
        <w:t>!</w:t>
      </w:r>
    </w:p>
    <w:p>
      <w:pPr>
        <w:pStyle w:val="Normal"/>
        <w:rPr/>
      </w:pPr>
      <w:r>
        <w:rPr/>
        <w:t>今天我是以教练员代表的身份参加这次典礼，作为教练员，我确信，我们陪你们走过了整个培训过程的每一天，不论严寒酷暑，刮风下雪，手把手向你们传授了驾驶技能，同时也向你们传授了安全驾驶、文明驾驶的知识，有这么一句话“春蚕到死丝方尽，蜡炬成灰泪始干”，我们竭尽所能向你们传授了作为一个合格驾驶员的知识，希望你们结业后能够学以致用，争取做一个对自己和家庭、对驾驶员行业、对社会负责的驾驶员</w:t>
      </w:r>
      <w:r>
        <w:rPr/>
        <w:t>!</w:t>
      </w:r>
    </w:p>
    <w:p>
      <w:pPr>
        <w:pStyle w:val="Normal"/>
        <w:rPr/>
      </w:pPr>
      <w:r>
        <w:rPr/>
        <w:t>首先，我代表教练员对教学情况做一小结。在这期培训过程中，我们所有的教练员能够严格遵守驾校各项规章制度，持证上岗，坚守岗位，尽职尽责，一如既往地对待每一期、每一个学员。在教学过程中，我们能够严格按照《教学大纲》要求，认真对待每一个训练科目，竭尽所能地将驾驶技能传授给每一位学员，做到了问心无愧。而且据统计，在本期培训过程中未发现教练员吃、拿、卡、要行为。我们的教学质量、工作作风好不好，不是由我们说了算的，还需要广大学员客观的评价，你们的评价就是我们的工作业绩。</w:t>
      </w:r>
    </w:p>
    <w:p>
      <w:pPr>
        <w:pStyle w:val="Normal"/>
        <w:rPr/>
      </w:pPr>
      <w:r>
        <w:rPr/>
        <w:t>其次，我对学员训练情况做一小结。在这期培训中，广大学员都能够自觉遵守驾校的各项规章制度，每日早上八点准时到校，下午六点准时离校，遇有特殊情况能够当面向教练请假，这就体现了广大学员的纪律性和组织性。在训练中各位学员不管是严寒酷暑还是刮风下雪，都积极参加训练，在训练场上洒下了汗水和泪水，勤奋努力学习，功夫不负有心人，你们从没有动过车到会开车，驾驶技能都得到了提高。有时我们教练员可能存在一种“恨铁不成钢”的心态，对个别学员在训练中出现的错误，在处理方法上有些欠妥，但是大家都没有怨恨教练员，而且在训练中对学的比较差的学员，能做到互相帮助，共同进步，这种尊师爱友的品德是值得表扬的。“骄傲使人落后，虚心使人进步”，你们这期学员大部分都能够勤学好问，虚心求教，这是一个良好的习惯，有少数学员可能因为内向的原因，和教练交流较少，但是我们都根据学员的不同特点，主动与你们交流，努力让你们如期培训结业，通过我们一起的努力，基本上达到了预期的培训目标。</w:t>
      </w:r>
    </w:p>
    <w:p>
      <w:pPr>
        <w:pStyle w:val="Normal"/>
        <w:rPr/>
      </w:pPr>
      <w:r>
        <w:rPr/>
        <w:t>最后，我希望即将走出校门的广大学员们，在各自的工作岗位上能够积极宣传自己的母校，让母校不断发展壮大，更好地为你们的亲朋好友服务，为我县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今后的日子里，平安健康，幸福美满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