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介绍范文"/>
      <w:r>
        <w:rPr/>
        <w:t>工作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我是一个很有时间观念的人，能积极认真做好每件事，不怕辛苦不怕累，更不怕挫折，待人真诚，善于沟通、协调，有较强的组织能力与团队精神。希望贵公司能给我一个学习和锻炼的平台，我会好好把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