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喜欢看书自我介绍"/>
      <w:r>
        <w:rPr/>
        <w:t>小学生喜欢看书自我介绍</w:t>
      </w:r>
      <w:bookmarkEnd w:id="0"/>
    </w:p>
    <w:p>
      <w:pPr>
        <w:pStyle w:val="Normal"/>
        <w:rPr/>
      </w:pPr>
      <w:r>
        <w:rPr/>
        <w:t>我叫吴宇文，今年十岁了，属兔。我喜欢穿黑色的衣服，圆圆的脸上有一双明亮的眼睛，短短的眉毛上长着一头乌黑发亮的头发，塌塌的鼻梁。</w:t>
      </w:r>
    </w:p>
    <w:p>
      <w:pPr>
        <w:pStyle w:val="Normal"/>
        <w:rPr/>
      </w:pPr>
      <w:r>
        <w:rPr/>
        <w:t>我喜欢画画，经常画一些有趣的画。有一次，我画一个人在钓鱼，先画人的头像，再画他的身材，然后再画他的四肢，最后画上鱼竿和鱼，还有轻轻流淌的河水。</w:t>
      </w:r>
    </w:p>
    <w:p>
      <w:pPr>
        <w:pStyle w:val="Normal"/>
        <w:rPr/>
      </w:pPr>
      <w:r>
        <w:rPr/>
        <w:t>我喜欢跑步，每天都要在小区里跑步，常常跑得汗流浃背，浑身舒服。</w:t>
      </w:r>
    </w:p>
    <w:p>
      <w:pPr>
        <w:pStyle w:val="Normal"/>
        <w:rPr/>
      </w:pPr>
      <w:r>
        <w:rPr/>
        <w:t>我喜欢看书，经常看一些课外书，我的书架上已经有几十本书啦，《安徒生童话》、《格林童话》、《十万个为什么》……我从书中汲取了丰盛的营养。我很喜欢写作文，参加了学校的“小荷文学社”的活动。悄悄地告诉你们呵，我的三篇习作《一想到家》、《储蓄罐》、《拉车》发表于《语文报》、《作文报》和《时代学习报》啦</w:t>
      </w:r>
      <w:r>
        <w:rPr/>
        <w:t>!</w:t>
      </w:r>
    </w:p>
    <w:p>
      <w:pPr>
        <w:pStyle w:val="Normal"/>
        <w:rPr/>
      </w:pPr>
      <w:r>
        <w:rPr/>
        <w:t>我也有缺点，那就是我的作业做得太快，字写得不好，还会粗心，经常把加法当成减法来算。还有就是一个字才写一半，就写下一个字了。但是我相信在老师和爸爸妈妈的帮助下，我一定会改掉这个坏习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想不想和我交朋友呢</w:t>
      </w:r>
      <w:r>
        <w:rPr/>
        <w:t>?</w:t>
      </w:r>
      <w:r>
        <w:rPr/>
        <w:t>我期待着你的来信或者电话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