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秀丽河北的旅游导游词"/>
      <w:r>
        <w:rPr/>
        <w:t>秀丽河北的旅游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邯郸旅游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邯郸市是河北省最古老的城市，也是我国古代著名的城邑。早在</w:t>
      </w:r>
      <w:r>
        <w:rPr/>
        <w:t>2000</w:t>
      </w:r>
      <w:r>
        <w:rPr/>
        <w:t>多年前的春秋初期，就有邯郸的建制，当时邯郸已是一个人口聚居的城市。战国时作为赵国都城历经</w:t>
      </w:r>
      <w:r>
        <w:rPr/>
        <w:t>158</w:t>
      </w:r>
      <w:r>
        <w:rPr/>
        <w:t>年，秦统一后分别设邯郸县、邯郸郡。当时的邯郸经济昌盛、繁荣发达，与长安、洛阳、开封、成都同称五大都城。</w:t>
      </w:r>
    </w:p>
    <w:p>
      <w:pPr>
        <w:pStyle w:val="Normal"/>
        <w:rPr/>
      </w:pPr>
      <w:r>
        <w:rPr/>
        <w:t>邯郸市的自然环境得天独厚，西倚太行山，东临滏阳河，地势西北高、东南低，中部丘陵起伏，盆地交错</w:t>
      </w:r>
      <w:r>
        <w:rPr/>
        <w:t>;</w:t>
      </w:r>
      <w:r>
        <w:rPr/>
        <w:t>并有牤牛河、沁河、渚河、输元河流经市区</w:t>
      </w:r>
      <w:r>
        <w:rPr/>
        <w:t>(</w:t>
      </w:r>
      <w:r>
        <w:rPr/>
        <w:t>皆属滏阳河支流</w:t>
      </w:r>
      <w:r>
        <w:rPr/>
        <w:t>)</w:t>
      </w:r>
      <w:r>
        <w:rPr/>
        <w:t>，丰富的水利资源为农业生产提供了优良的条件。</w:t>
      </w:r>
    </w:p>
    <w:p>
      <w:pPr>
        <w:pStyle w:val="Normal"/>
        <w:rPr/>
      </w:pPr>
      <w:r>
        <w:rPr/>
        <w:t>独特的自然环境和悠久的历史，使邯郸市拥有丰富的文化遗产和优美的自然景观。磁山文化遗址，这是我国新石器早期文化遗址之一，距今已有</w:t>
      </w:r>
      <w:r>
        <w:rPr/>
        <w:t>7500</w:t>
      </w:r>
      <w:r>
        <w:rPr/>
        <w:t>多年的历史</w:t>
      </w:r>
      <w:r>
        <w:rPr/>
        <w:t>;</w:t>
      </w:r>
      <w:r>
        <w:rPr/>
        <w:t>始建于北齐，并保存了自北齐至元、明各代大小造像</w:t>
      </w:r>
      <w:r>
        <w:rPr/>
        <w:t>4300</w:t>
      </w:r>
      <w:r>
        <w:rPr/>
        <w:t>余尊的南北响堂山石窟</w:t>
      </w:r>
      <w:r>
        <w:rPr/>
        <w:t>;</w:t>
      </w:r>
      <w:r>
        <w:rPr/>
        <w:t>赵国宫城赵王城遗址</w:t>
      </w:r>
      <w:r>
        <w:rPr/>
        <w:t>;</w:t>
      </w:r>
      <w:r>
        <w:rPr/>
        <w:t>传为赵王观看军事操练之处的武灵丛台，这里亭榭台阁，风格古朴，现已辟为公园</w:t>
      </w:r>
      <w:r>
        <w:rPr/>
        <w:t>;</w:t>
      </w:r>
      <w:r>
        <w:rPr/>
        <w:t>还有一处重要的革命纪念地——晋冀鲁豫烈士陵园，陵园内安葬着为国捐躯的</w:t>
      </w:r>
      <w:r>
        <w:rPr/>
        <w:t>100</w:t>
      </w:r>
      <w:r>
        <w:rPr/>
        <w:t>多位革命烈士</w:t>
      </w:r>
      <w:r>
        <w:rPr/>
        <w:t>;</w:t>
      </w:r>
      <w:r>
        <w:rPr/>
        <w:t>此外还有照眉池、回车巷、京娘湖等游览胜地。</w:t>
      </w:r>
    </w:p>
    <w:p>
      <w:pPr>
        <w:pStyle w:val="Normal"/>
        <w:rPr/>
      </w:pPr>
      <w:r>
        <w:rPr/>
        <w:t>“</w:t>
      </w:r>
      <w:r>
        <w:rPr/>
        <w:t>梦城”、“赵苑”、“古赵一条街”仿古建筑群工程，将向游人展示古建艺术的风采。在漫长的文化发展过程中，邯郸成为了一个“成语之乡”，许多历史典故诸如“邯郸学步”、“黄梁美梦”、“胡服骑射”、“毛遂自荐”等都发生在这里。在《史记》中还记载有蔺相如、廉颇“完璧归赵”、“渑池相会”、“将相和”等故事。</w:t>
      </w:r>
    </w:p>
    <w:p>
      <w:pPr>
        <w:pStyle w:val="Normal"/>
        <w:rPr/>
      </w:pPr>
      <w:r>
        <w:rPr/>
        <w:t>邯郸有成语典故之乡的美誉，其名就是一些成语的组成部分，如“邯郸学步”、“鲁酒薄而邯郸围”。除外还有包含邯郸意思的一类，如“围魏救赵”、“完璧归赵”。有人作过不完全统计，产生于邯郸的成语多达</w:t>
      </w:r>
      <w:r>
        <w:rPr/>
        <w:t>50</w:t>
      </w:r>
      <w:r>
        <w:rPr/>
        <w:t>多个，加上与之相关的则达到上百。</w:t>
      </w:r>
    </w:p>
    <w:p>
      <w:pPr>
        <w:pStyle w:val="Normal"/>
        <w:rPr/>
      </w:pPr>
      <w:r>
        <w:rPr/>
        <w:t>产生在邯郸的成语典故有的至今仍有遗迹可寻，如旧城南街的回车巷，传说是赵国上相蔺相如回避大将军廉颇的地方。从史书对两人的记载中产生的典故还有“怒发冲冠”、“两虎相斗”、“负荆请罪”、“刎颈之交”、“价值连城”等。今邯郸市区西南的赵王城遗址曾是赵国的王城，从兴建到焚毁的</w:t>
      </w:r>
      <w:r>
        <w:rPr/>
        <w:t>158</w:t>
      </w:r>
      <w:r>
        <w:rPr/>
        <w:t>年间，见证赵国的盛衰荣辱，上演过一幕幕内政外交的活剧，从中也留下了不少成语典故。如那篇《触龙说赵太后》产生的成语是“盛气凌人”、“舍本求末”。</w:t>
      </w:r>
    </w:p>
    <w:p>
      <w:pPr>
        <w:pStyle w:val="Normal"/>
        <w:rPr/>
      </w:pPr>
      <w:r>
        <w:rPr/>
        <w:t>邯郸为什么会有这么多的成语典故呢</w:t>
      </w:r>
      <w:r>
        <w:rPr/>
        <w:t>?</w:t>
      </w:r>
      <w:r>
        <w:rPr/>
        <w:t>这恐怕得从根本上说起———</w:t>
      </w:r>
    </w:p>
    <w:p>
      <w:pPr>
        <w:pStyle w:val="Normal"/>
        <w:rPr/>
      </w:pPr>
      <w:r>
        <w:rPr/>
        <w:t>历史文献记载的书面成语，一是来源于寓言故事</w:t>
      </w:r>
      <w:r>
        <w:rPr/>
        <w:t>;</w:t>
      </w:r>
      <w:r>
        <w:rPr/>
        <w:t>二是来源于神话或其它传说</w:t>
      </w:r>
      <w:r>
        <w:rPr/>
        <w:t>;</w:t>
      </w:r>
      <w:r>
        <w:rPr/>
        <w:t>三是来源于历史事件，它们也通称典故</w:t>
      </w:r>
      <w:r>
        <w:rPr/>
        <w:t>;</w:t>
      </w:r>
      <w:r>
        <w:rPr/>
        <w:t>四是来源于作品名句。邯郸历史悠久，是战国时赵国都城，为赵文化发祥地。古赵国立朝</w:t>
      </w:r>
      <w:r>
        <w:rPr/>
        <w:t>181</w:t>
      </w:r>
      <w:r>
        <w:rPr/>
        <w:t>年，造就了赵武灵王、蔺相如、廉颇、赵奢、李牧等明君贤相、英帅良将，成为战国的军事经济强国，因而形成了不少以历史事件为主要来源的成语典故。</w:t>
      </w:r>
    </w:p>
    <w:p>
      <w:pPr>
        <w:pStyle w:val="Normal"/>
        <w:rPr/>
      </w:pPr>
      <w:r>
        <w:rPr/>
        <w:t>赵武灵王雄才大略，与时俱进，下令“遂胡服，招骑射”，而产生了典故“胡服骑射”。</w:t>
      </w:r>
    </w:p>
    <w:p>
      <w:pPr>
        <w:pStyle w:val="Normal"/>
        <w:rPr/>
      </w:pPr>
      <w:r>
        <w:rPr/>
        <w:t>赵奢初任田部吏，大胆惩罚倚势抗租的平原君家人，留下了成语“奉公守法”。赵奢后为大将，阏于大战大败秦军，被封为马服君。然将相无种，其子赵括虽熟读兵书，却迂阔不足应变。秦赵长平之战中，赵括继任为将，轻举进攻强敌，导致</w:t>
      </w:r>
      <w:r>
        <w:rPr/>
        <w:t>40</w:t>
      </w:r>
      <w:r>
        <w:rPr/>
        <w:t>万大军覆没，产生的成语是“纸上谈兵”。</w:t>
      </w:r>
    </w:p>
    <w:p>
      <w:pPr>
        <w:pStyle w:val="Normal"/>
        <w:rPr/>
      </w:pPr>
      <w:r>
        <w:rPr/>
        <w:t>平原君赵胜乃赵之王族，长期为相，被太史公赞为“翩翩公子，天下奇器”。然而在国之决策的重要关头却“利令智昏”———为贪图上党十七城，使秦韩之战演变成秦赵之战。成语“嫁祸于人”、“不识大体”等，就一股脑地出现在对他的评价上。</w:t>
      </w:r>
    </w:p>
    <w:p>
      <w:pPr>
        <w:pStyle w:val="Normal"/>
        <w:rPr/>
      </w:pPr>
      <w:r>
        <w:rPr/>
        <w:t>长平之战后邯郸告急，平原君受命使楚。门客毛遂自告奋勇随从。至楚，毛遂见平原君谈判不得要领，遂按剑登台，向楚王慷慨陈述合纵抗秦的利好，促使楚国出兵解了邯郸之围。对此，“毛遂自荐”、“脱颖而出”、“因人成事”、“一言九鼎”、“三寸不烂之舌”等一系列成语便应运而生。</w:t>
      </w:r>
    </w:p>
    <w:p>
      <w:pPr>
        <w:pStyle w:val="Normal"/>
        <w:rPr/>
      </w:pPr>
      <w:r>
        <w:rPr/>
        <w:t>战国时的赵国被称为“四战之国”，邯郸曾几遭围困而岌岌可危。从退兵减灶故事中产生的成语“因势利导”，使“围魏救赵”无独有偶。</w:t>
      </w:r>
    </w:p>
    <w:p>
      <w:pPr>
        <w:pStyle w:val="Normal"/>
        <w:rPr/>
      </w:pPr>
      <w:r>
        <w:rPr/>
        <w:t>邯郸也是众多诸子学派及文史杂艺的诞生地，成语“开源节流”就出自《荀子》。唐时的邯郸已从兴盛到衰落，但沈既济的志怪小说《枕中记》仍然留下了“一枕黄粱”的成语。从来源说，这些成语均可被看为作品名句。</w:t>
      </w:r>
    </w:p>
    <w:p>
      <w:pPr>
        <w:pStyle w:val="Normal"/>
        <w:rPr/>
      </w:pPr>
      <w:r>
        <w:rPr/>
        <w:t>一座名城的悠久历史与灿烂文化往往相得益彰，看来从历史深处积淀下来的丰厚文化是产生成语典故的肥土沃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邯郸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