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学习心得"/>
      <w:r>
        <w:rPr/>
        <w:t>辅导班学习心得</w:t>
      </w:r>
      <w:bookmarkEnd w:id="0"/>
    </w:p>
    <w:p>
      <w:pPr>
        <w:pStyle w:val="Normal"/>
        <w:rPr/>
      </w:pPr>
      <w:r>
        <w:rPr/>
        <w:t>我不是个教育工作者，对目前教育现状无权指三道四。但我周围大量正在接受现代教育的大中小学的莘莘学子，让我这个旁观者十分困惑。我住的小区通道上是不充许随便停车的，从年初开始每逢双休日从上午</w:t>
      </w:r>
      <w:r>
        <w:rPr/>
        <w:t>8</w:t>
      </w:r>
      <w:r>
        <w:rPr/>
        <w:t>点到傍晚</w:t>
      </w:r>
      <w:r>
        <w:rPr/>
        <w:t>5</w:t>
      </w:r>
      <w:r>
        <w:rPr/>
        <w:t>时，楼下终是停着七八辆自行车。后来，听说楼层里有一对中学教师夫妇在办课外辅导班。我明天考高中的孙子本来学习很好，在市重点中学寄宿。过去每周还能回来住一天，享受隔辈亲的天伦之乐。从今年以来极少回家，有时我很牵挂便问儿子原因所在，原来孙子参加一个离家</w:t>
      </w:r>
      <w:r>
        <w:rPr/>
        <w:t>30</w:t>
      </w:r>
      <w:r>
        <w:rPr/>
        <w:t>里的一个高级英语辅导班。儿子在烟台市工作，每双休日都要回来接送孙子去参加英语辅导班。致使偶尔孙子回家一趟还带着重重的作业，大家一道吃完饭孙子就就进入书房，不完成作业是不会出来。</w:t>
      </w:r>
    </w:p>
    <w:p>
      <w:pPr>
        <w:pStyle w:val="Normal"/>
        <w:rPr/>
      </w:pPr>
      <w:r>
        <w:rPr/>
        <w:t>前几天清晨，我去小区南边林苑散步，路过一条离市实验小学不远的街道，街边楼区挂满各类校外辅导班的照牌……。</w:t>
      </w:r>
    </w:p>
    <w:p>
      <w:pPr>
        <w:pStyle w:val="Normal"/>
        <w:rPr/>
      </w:pPr>
      <w:r>
        <w:rPr/>
        <w:t>昨天是冬至，当地有冬至大如年的俗习。晚饭后，我去姊妹家看望问候卧床的老娘，姊妹家外甥女儿风尘扑扑来了。我说：“天这么冷，你不在家吃团圆饺子这么晚來干什么</w:t>
      </w:r>
      <w:r>
        <w:rPr/>
        <w:t>?”</w:t>
      </w:r>
      <w:r>
        <w:rPr/>
        <w:t>外甥女脱下鸭绒服既委屈又无奈地说：“有什么法呀</w:t>
      </w:r>
      <w:r>
        <w:rPr/>
        <w:t>!</w:t>
      </w:r>
      <w:r>
        <w:rPr/>
        <w:t>送孩子去物理辅导班。”我问：“你骑着个电动车又冷又远太危险啦</w:t>
      </w:r>
      <w:r>
        <w:rPr/>
        <w:t>?</w:t>
      </w:r>
      <w:r>
        <w:rPr/>
        <w:t>什么时面下课</w:t>
      </w:r>
      <w:r>
        <w:rPr/>
        <w:t>?</w:t>
      </w:r>
      <w:r>
        <w:rPr/>
        <w:t>每课时交多少钱</w:t>
      </w:r>
      <w:r>
        <w:rPr/>
        <w:t>?”</w:t>
      </w:r>
      <w:r>
        <w:rPr/>
        <w:t>外甥闺女叹了口气说：“二舅</w:t>
      </w:r>
      <w:r>
        <w:rPr/>
        <w:t>!</w:t>
      </w:r>
      <w:r>
        <w:rPr/>
        <w:t>你不了解现在的情况呀</w:t>
      </w:r>
      <w:r>
        <w:rPr/>
        <w:t>!</w:t>
      </w:r>
      <w:r>
        <w:rPr/>
        <w:t>俺小区那里辅导班都爆满插不进去了，好不容易才在这里找到了，现在学生大都根据自己情况进课外辅导班，晚上从</w:t>
      </w:r>
      <w:r>
        <w:rPr/>
        <w:t>6</w:t>
      </w:r>
      <w:r>
        <w:rPr/>
        <w:t>点到</w:t>
      </w:r>
      <w:r>
        <w:rPr/>
        <w:t>8</w:t>
      </w:r>
      <w:r>
        <w:rPr/>
        <w:t>点，每课时</w:t>
      </w:r>
      <w:r>
        <w:rPr/>
        <w:t>2</w:t>
      </w:r>
      <w:r>
        <w:rPr/>
        <w:t>到</w:t>
      </w:r>
      <w:r>
        <w:rPr/>
        <w:t>30</w:t>
      </w:r>
      <w:r>
        <w:rPr/>
        <w:t>元还报不上名，俺这低工资的真承受不了</w:t>
      </w:r>
      <w:r>
        <w:rPr/>
        <w:t>!”</w:t>
      </w:r>
    </w:p>
    <w:p>
      <w:pPr>
        <w:pStyle w:val="Normal"/>
        <w:rPr/>
      </w:pPr>
      <w:r>
        <w:rPr/>
        <w:t>我国中小学教育自上个世纪八十年代以来，一直深受应试教育的影响。学校、老师、家长在学生正常接受的教学之外，还要求学生参加课外辅导班、家教辅导班的培训。而此类辅导培训还要高额有偿服务。虽然近几年教育部一直倡导素质教育，并出台一系列减负政策，希望减轻学生额外负担，但现实生活中课外有偿辅导却屡禁不止。据有关方面统计，目前我国中小学生几乎人人都有参加课外辅导培训的辛勤经历。</w:t>
      </w:r>
    </w:p>
    <w:p>
      <w:pPr>
        <w:pStyle w:val="Normal"/>
        <w:rPr/>
      </w:pPr>
      <w:r>
        <w:rPr/>
        <w:t>课外辅导训练与目前学校的教育现状一样，目的跟国家倡导素质教育的宗旨是相违背的，其实际效果也是褒贬不一。但却真真实实遍布城乡，原因主要存在于社会、学校、家长学生诸因素。</w:t>
      </w:r>
    </w:p>
    <w:p>
      <w:pPr>
        <w:pStyle w:val="Normal"/>
        <w:rPr/>
      </w:pPr>
      <w:r>
        <w:rPr/>
        <w:t>从社会因素方面看，许多社会用人单位对求职者的学历要求日益增高，随着高校的纷纷扩招，大专、本科生早已不再吃香，许多学生一开始入学便把考研、考博、出国留学等定为奋斗目标。我国多少年来一直实施的是应试教育，应试教育是以考试成绩作为唯一标准，是评定学生优劣的一种非素质教育。虽然经过若干年的教育改革，努力向素质教育转变，但是实效甚微并有变本加利之势，但在很大程度上却决定着学生未来命运，所以学生们要想获得理想的工作，就必须拥有高学历。而现今社会竞争又激烈升温，往往在同等条件下，有一技之长的人比较容易成功，所以很多中小学生在完成课内学习任务的同时，不得不参加多种课外技能训练，比如外语、乐器、绘画、舞蹈、体育竞技、专业性计算机技术等，不胜枚举。这也在很大程度上推动了某些校外培训机构的产生和升温发展。</w:t>
      </w:r>
    </w:p>
    <w:p>
      <w:pPr>
        <w:pStyle w:val="Normal"/>
        <w:rPr/>
      </w:pPr>
      <w:r>
        <w:rPr/>
        <w:t>从学校因素方面看，每年的升学率是卡在学校脖颈上的一道枷锁。升学率高不高，直接决定着学校的声誉，进而决定着学校的生源，最终直接关系到该学校能否在名校林立、在竞争激烈的环境中生存下去。所以，大多数学校都在搞各类辅导班，提供的辅导内容多是学校课程模式在学校之外的延伸。即使校内不组织，大多数学生也要参加类似性质的辅导班。</w:t>
      </w:r>
    </w:p>
    <w:p>
      <w:pPr>
        <w:pStyle w:val="Normal"/>
        <w:rPr/>
      </w:pPr>
      <w:r>
        <w:rPr/>
        <w:t>从学生及其家长方面看，大致分几种情况：其一、学生学习能力强，此类家长们当然不愿让孩子课余时间花在游戏和玩耍上，给孩子加压也是顺利成章的事。其二、学生学习能力较弱，学校教的东西“吸收不了”，家长们便急着到处找培训班给孩子补课加油，不惜一切代价为达到自己对孩子的过高期望而努力。其三、学生处于中等水平，并没有补课的必要，但看到其他同学纷纷参加，往往有攀比心理。而一些本不打算给孩子额外负担的家长们为了不影响孩子前途，迫于无奈随大流，宁愿自己节衣缩食也要让孩子参加课外辅导。这些家长望子成龙、盼女成凤的心情、过高的期望值成为课外辅导有偿服务存在与发展的温床。但是这这温床无疑给家长带来沉重的经济和心理负担，给学生来无限的郁闷与苦恼。</w:t>
      </w:r>
    </w:p>
    <w:p>
      <w:pPr>
        <w:pStyle w:val="Normal"/>
        <w:rPr/>
      </w:pPr>
      <w:r>
        <w:rPr/>
        <w:t>我有几位亲朋，他们呕心沥血花巨资把孩子送到国外，送进京城强强联合的名校附属中学深造，钱花的不少结果几年后打道回府，找工作高不成低不就，还在待业。还有位名牌大学毕业的孩子，毕业后待业一年才托人找了份如意工作。这些孩子都曾进过中国教育特色的校外辅导班，家长都没少花银两。</w:t>
      </w:r>
    </w:p>
    <w:p>
      <w:pPr>
        <w:pStyle w:val="Normal"/>
        <w:rPr/>
      </w:pPr>
      <w:r>
        <w:rPr/>
        <w:t>我感觉目前的学生多数心境苦恼</w:t>
      </w:r>
      <w:r>
        <w:rPr/>
        <w:t>.</w:t>
      </w:r>
      <w:r>
        <w:rPr/>
        <w:t>课外辅导班不会给他们灌输多少实用知识，而是在摧残们的青春，会使他们失去最纯洁的童真，会扼杀他们对大自然的热爱、对社会的创造能力、好奇心和冒险精神，会让他们变的枯燥乏味，没有一点朝气。</w:t>
      </w:r>
    </w:p>
    <w:p>
      <w:pPr>
        <w:pStyle w:val="Normal"/>
        <w:rPr/>
      </w:pPr>
      <w:r>
        <w:rPr/>
        <w:t>我感觉什么知识都是感悟出来的，要用自己的思维能力去探索</w:t>
      </w:r>
      <w:r>
        <w:rPr/>
        <w:t>.</w:t>
      </w:r>
      <w:r>
        <w:rPr/>
        <w:t>而不是灌输和死背硬记。有的孩子国语还搞不明白，非要赶时髦的去拼英语。我深深感觉，只有想让学子们有一个多姿多彩的童年，有丰富的想象力、多彩的创造力和十足的冒险精神，他们才能成为真正的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边发现的人和事，有感而发的说三道两，请朋友们和教育工作者的大佬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