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教育案例演讲"/>
      <w:r>
        <w:rPr/>
        <w:t>班级管理教育案例演讲</w:t>
      </w:r>
      <w:bookmarkEnd w:id="0"/>
    </w:p>
    <w:p>
      <w:pPr>
        <w:pStyle w:val="Normal"/>
        <w:rPr/>
      </w:pPr>
      <w:r>
        <w:rPr/>
        <w:t>尊敬的各位评委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用率真的心和孩子一起生活》</w:t>
      </w:r>
      <w:r>
        <w:rPr/>
        <w:t>!</w:t>
      </w:r>
    </w:p>
    <w:p>
      <w:pPr>
        <w:pStyle w:val="Normal"/>
        <w:rPr/>
      </w:pPr>
      <w:r>
        <w:rPr/>
        <w:t>十年班主任工作的磨砺，让我懂得，一个称职的班主任应该俨如慈爱的母亲、严厉的父亲、真心的朋友、学习的榜样。做到这一切需要我们用率真的心和孩子们一起生活。</w:t>
      </w:r>
    </w:p>
    <w:p>
      <w:pPr>
        <w:pStyle w:val="Normal"/>
        <w:rPr/>
      </w:pPr>
      <w:r>
        <w:rPr/>
        <w:t>一、用爱心做学生的慈母，为班级德育工作打下坚实的基础。</w:t>
      </w:r>
    </w:p>
    <w:p>
      <w:pPr>
        <w:pStyle w:val="Normal"/>
        <w:rPr/>
      </w:pPr>
      <w:r>
        <w:rPr/>
        <w:t>在班级管理中班主任对学生的关爱是做好班级德育工作的基础。只有热爱学生的老师，才能博得学生的信任、拥戴。我班有一个女生因为父母离异使她对母亲非常憎恨，她学习不努力，性格孤僻。面对这种情况我跟她交谈：“我们还小，不能理解父母的苦衷，不要把父母的事放在心上，要让自己快乐的生活。我很想做你的姐姐，非常愿意帮助你。”这样的交谈，使她对我特别信任。记得有一次，我发现她的作业本里有一个小纸条，上面写着：“老师</w:t>
      </w:r>
      <w:r>
        <w:rPr/>
        <w:t>,</w:t>
      </w:r>
      <w:r>
        <w:rPr/>
        <w:t>今天是我生日，你能祝我生日快乐吗</w:t>
      </w:r>
      <w:r>
        <w:rPr/>
        <w:t>?”</w:t>
      </w:r>
      <w:r>
        <w:rPr/>
        <w:t>看到孩子的心愿我既高兴又心酸，我组织同学们为她唱生日歌，并送给她一个精美的笔记本做生日礼物，鼓励她好好学习，她非常感动。在期中考试中他取得了优异的成绩。对班级里的每一位同学我都向慈母一样关心他们，同学生病了我找药送水，雨天我亲自送同学回家。用心关爱使我赢得了学生的拥戴，而且也为学生做好了表率，班内同学像兄弟姐妹一样互相关心着、帮助着，真是其乐融融</w:t>
      </w:r>
      <w:r>
        <w:rPr/>
        <w:t>!</w:t>
      </w:r>
    </w:p>
    <w:p>
      <w:pPr>
        <w:pStyle w:val="Normal"/>
        <w:rPr/>
      </w:pPr>
      <w:r>
        <w:rPr/>
        <w:t>二、用真心做学生的严父，为形成良好班风做保障。</w:t>
      </w:r>
    </w:p>
    <w:p>
      <w:pPr>
        <w:pStyle w:val="Normal"/>
        <w:rPr/>
      </w:pPr>
      <w:r>
        <w:rPr/>
        <w:t>现在的学生大多是独生子女，家长的溺爱，使他们养成了自私、娇气等坏习惯，而这种种怀习惯又极易形成不良的班风，面对这一问题，严厉的父爱是一剂最好的药方。要“严”就要在“细”“恒”上做功夫。从升旗仪式到出操列队，从仪表整洁到教室卫生，从说话礼貌到敲门报告，从上课坐姿到提问回答，我就像一位严厉的父亲，样样都严格要求。为此我班的行为习惯评比一直都名列学校前茅。</w:t>
      </w:r>
    </w:p>
    <w:p>
      <w:pPr>
        <w:pStyle w:val="Normal"/>
        <w:rPr/>
      </w:pPr>
      <w:r>
        <w:rPr/>
        <w:t>三、用童心做学生的朋友，为形成团结的班集体凝聚力量。</w:t>
      </w:r>
    </w:p>
    <w:p>
      <w:pPr>
        <w:pStyle w:val="Normal"/>
        <w:rPr/>
      </w:pPr>
      <w:r>
        <w:rPr/>
        <w:t>一位哲人说过</w:t>
      </w:r>
      <w:r>
        <w:rPr/>
        <w:t>;</w:t>
      </w:r>
      <w:r>
        <w:rPr/>
        <w:t>人类是用爱来交换爱，用信任来交换信任。作为一名教师，我们要想懂得学生，就得会变成孩子，这样才能真正走进学生的心灵。在工作中，我尽量使自己具备“学生的心灵”，“站在学生的角度”来看问题。操场上，有我跟孩子们刻苦训练，备战运动会的身影</w:t>
      </w:r>
      <w:r>
        <w:rPr/>
        <w:t>;</w:t>
      </w:r>
      <w:r>
        <w:rPr/>
        <w:t>大课间我和学生们一起跳绳、欢笑</w:t>
      </w:r>
      <w:r>
        <w:rPr/>
        <w:t>;</w:t>
      </w:r>
      <w:r>
        <w:rPr/>
        <w:t>与学生的谈话中，我会听到那些连父母都不肯告诉的小秘密……童心使我们师生的心紧紧凝聚在一起，形成了一个爱的集体、团结的集体。</w:t>
      </w:r>
    </w:p>
    <w:p>
      <w:pPr>
        <w:pStyle w:val="Normal"/>
        <w:rPr/>
      </w:pPr>
      <w:r>
        <w:rPr/>
        <w:t>四、用诚心做学生的表率，为班集体当好“引路人”。</w:t>
      </w:r>
    </w:p>
    <w:p>
      <w:pPr>
        <w:pStyle w:val="Normal"/>
        <w:rPr/>
      </w:pPr>
      <w:r>
        <w:rPr/>
        <w:t>教师被誉为人类灵魂的工程师，学生只有看到优秀的品行在自己的老师身上体现出来，他们才会信服，才会效仿，才会激发内心对“真、善、美”的追求。在工作中，我总是严格要求自己，为学生做好表率：上课从不迟到早退、自习课和学生们一起读书、放学和学生们一起值日。无论是学习还是生活，我都和学生坦诚相见，正是这种潜移默化，使学生受到良好的熏陶，在我的带领下，我所带的每一个班级都班风正，学风浓，我班年年被评为校级、镇级优秀班集体，教学成绩也年年居镇上游。</w:t>
      </w:r>
      <w:r>
        <w:rPr/>
        <w:t>10</w:t>
      </w:r>
      <w:r>
        <w:rPr/>
        <w:t>年我班的小考成绩居全区第四</w:t>
      </w:r>
    </w:p>
    <w:p>
      <w:pPr>
        <w:pStyle w:val="Normal"/>
        <w:rPr/>
      </w:pPr>
      <w:r>
        <w:rPr/>
        <w:t>五、用精心组织活动，为学生搭建实践的舞台。</w:t>
      </w:r>
    </w:p>
    <w:p>
      <w:pPr>
        <w:pStyle w:val="Normal"/>
        <w:rPr/>
      </w:pPr>
      <w:r>
        <w:rPr/>
        <w:t>一个好的班集体需要通过活动来带动，每年学校组织艺术节、体育节、读书节等活动，我都会积极组织学生参加，让学生在活动中锻炼。同时我们也获得了很多荣誉：合唱比赛一等奖，汇操比赛一等奖，拔河比赛第一。在个人项目中，毕子萱、毕志明同学连续两年被评为校优秀主持人，毕子萱同学曾多次参加区演讲、讲故事比赛获一等奖。毕云昊同学更是出了名的校园小明星，去年六一儿童节他扮演小沈阳，逗得在场所有的观众捧腹大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艰辛一路歌，转眼间，我已在教育舞台上奋斗了十年。十年来，我用对教育事业的真挚、执着作为爱的支撑点，用真诚和学生沟通，用率真和学生交流，为他们撑起一片美丽的蓝天。在浇灌和培育的同时，作为年青的教育工作者，我也在不断地成长。路漫漫兮修远兮，吾将上下而求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