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寒假调研报告范文"/>
      <w:r>
        <w:rPr/>
        <w:t>大一寒假调研报告范文</w:t>
      </w:r>
      <w:bookmarkEnd w:id="0"/>
    </w:p>
    <w:p>
      <w:pPr>
        <w:pStyle w:val="Normal"/>
        <w:rPr/>
      </w:pPr>
      <w:r>
        <w:rPr/>
        <w:t>活动地点上海市松江区，活动时间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活动人员：马贺华、杨政，活动主题关于大学生兼职情况的调查，具体活动内容如下：</w:t>
      </w:r>
    </w:p>
    <w:p>
      <w:pPr>
        <w:pStyle w:val="Normal"/>
        <w:rPr/>
      </w:pPr>
      <w:r>
        <w:rPr/>
        <w:t>一、调查背景与概况</w:t>
      </w:r>
    </w:p>
    <w:p>
      <w:pPr>
        <w:pStyle w:val="Normal"/>
        <w:rPr/>
      </w:pPr>
      <w:r>
        <w:rPr/>
        <w:t>1</w:t>
      </w:r>
      <w:r>
        <w:rPr/>
        <w:t>、调查对象：大学生</w:t>
      </w:r>
    </w:p>
    <w:p>
      <w:pPr>
        <w:pStyle w:val="Normal"/>
        <w:rPr/>
      </w:pPr>
      <w:r>
        <w:rPr/>
        <w:t>2</w:t>
      </w:r>
      <w:r>
        <w:rPr/>
        <w:t>、调查方式：实地走访为主，参考资料为辅</w:t>
      </w:r>
    </w:p>
    <w:p>
      <w:pPr>
        <w:pStyle w:val="Normal"/>
        <w:rPr/>
      </w:pPr>
      <w:r>
        <w:rPr/>
        <w:t>3</w:t>
      </w:r>
      <w:r>
        <w:rPr/>
        <w:t>、调查内容：大学生对寒假生活的安排</w:t>
      </w:r>
    </w:p>
    <w:p>
      <w:pPr>
        <w:pStyle w:val="Normal"/>
        <w:rPr/>
      </w:pPr>
      <w:r>
        <w:rPr/>
        <w:t>二、做兼职的目的</w:t>
      </w:r>
    </w:p>
    <w:p>
      <w:pPr>
        <w:pStyle w:val="Normal"/>
        <w:rPr/>
      </w:pPr>
      <w:r>
        <w:rPr/>
        <w:t>根据个人的具体情况而定，认为可锻炼自己的能力，积累社会经验的比例占</w:t>
      </w:r>
      <w:r>
        <w:rPr/>
        <w:t>84%</w:t>
      </w:r>
      <w:r>
        <w:rPr/>
        <w:t>，选择可以赚钱，减轻家庭负担的则占</w:t>
      </w:r>
      <w:r>
        <w:rPr/>
        <w:t>14%</w:t>
      </w:r>
      <w:r>
        <w:rPr/>
        <w:t>，选择可充实大学生活的比例仅为</w:t>
      </w:r>
      <w:r>
        <w:rPr/>
        <w:t>2%</w:t>
      </w:r>
      <w:r>
        <w:rPr/>
        <w:t>。由数据可知，做兼职不仅仅是为了赚钱，更多的同学是为了通过兼职来接触社会，拓宽交际面，积累社会经验，锻炼能力，为今后的工作奠定基础。有些家庭经济较困难的同学考虑得更多的是增加自己的生活补助，从而缓解经济压力，减轻家庭负担。总而言之，绝大部分同学从事兼职的目的比较明确，认为兼职的收获主要是积累社会经验的同时可缓解经济压力。</w:t>
      </w:r>
    </w:p>
    <w:p>
      <w:pPr>
        <w:pStyle w:val="Normal"/>
        <w:rPr/>
      </w:pPr>
      <w:r>
        <w:rPr/>
        <w:t>三、影响兼职的因素</w:t>
      </w:r>
    </w:p>
    <w:p>
      <w:pPr>
        <w:pStyle w:val="Normal"/>
        <w:rPr/>
      </w:pPr>
      <w:r>
        <w:rPr/>
        <w:t>大学生在学校的主要任务是学习，同学们在做兼职便要考虑到很多因素。有</w:t>
      </w:r>
      <w:r>
        <w:rPr/>
        <w:t>54%</w:t>
      </w:r>
      <w:r>
        <w:rPr/>
        <w:t>的同学认为如果选择兼职至少要不影响到正常的学习和生活。可见有很多大学生还是以学习为重的。</w:t>
      </w:r>
      <w:r>
        <w:rPr/>
        <w:t>30%</w:t>
      </w:r>
      <w:r>
        <w:rPr/>
        <w:t>的大学生考虑较多的便是工作的报酬，如果辛苦半天还得不到相应的报酬，自己的劳动力便这样白白浪费还不如回寝室睡个大觉养会儿神咧。剩下</w:t>
      </w:r>
      <w:r>
        <w:rPr/>
        <w:t>16%</w:t>
      </w:r>
      <w:r>
        <w:rPr/>
        <w:t>的同学认为工作环境应该是最优先考虑的因素，尽可能找到靠近学校的工作场地，为同学更好地协调兼职与生活的关系提供方便。</w:t>
      </w:r>
    </w:p>
    <w:p>
      <w:pPr>
        <w:pStyle w:val="Normal"/>
        <w:rPr/>
      </w:pPr>
      <w:r>
        <w:rPr/>
        <w:t>四、调查内容及结论</w:t>
      </w:r>
    </w:p>
    <w:p>
      <w:pPr>
        <w:pStyle w:val="Normal"/>
        <w:rPr/>
      </w:pPr>
      <w:r>
        <w:rPr/>
        <w:t>寒假，对于很多学生来说是一个放松身心，提高自身修养的大好时机，能够把握这一个月多的时间真正去学点什么，做点什么应该是我们当代大学生所考虑的。作为新世纪的大学生，就应当肩负起历史赋予我们的重任，做一个合格的大学生。“我们是年轻人，我们不可能与世隔绝，也不愿成为死读书的书呆子”，这是众多大学兼职生的共同心声。因此许多大学生都认为兼职实习等是大学生的“辅助品”，通过兼职、实习等能感受到学校没有过的压力和感受，也可以学到在学校学不到的许多宝贵的东西。不论是什么职业没有层次，都能在其中学到许多东西，有它的利与弊，有可以汲取的地方与不可汲取的地方，要看本人是这样看待的了。有的大学生认为只要是有报酬，就算是与自己所学的专业不相符，只要可以令他们接受的工作，可以胜任，他们都会去做。通过调查了解到当代大学生寒假生活分为四类：一、参加社会实践兼职打工。二、埋头苦学，参加各类培训班。三、出行旅游度假观光。四、在家“无聊”一族。</w:t>
      </w:r>
    </w:p>
    <w:p>
      <w:pPr>
        <w:pStyle w:val="Normal"/>
        <w:rPr/>
      </w:pPr>
      <w:r>
        <w:rPr/>
        <w:t>调查结果显示，现代大学生打工的主要目的是：</w:t>
      </w:r>
    </w:p>
    <w:p>
      <w:pPr>
        <w:pStyle w:val="Normal"/>
        <w:rPr/>
      </w:pPr>
      <w:r>
        <w:rPr/>
        <w:t>有</w:t>
      </w:r>
      <w:r>
        <w:rPr/>
        <w:t>35%</w:t>
      </w:r>
      <w:r>
        <w:rPr/>
        <w:t>的大学生是为了增加收入</w:t>
      </w:r>
      <w:r>
        <w:rPr/>
        <w:t>;</w:t>
      </w:r>
      <w:r>
        <w:rPr/>
        <w:t>有</w:t>
      </w:r>
      <w:r>
        <w:rPr/>
        <w:t>36%</w:t>
      </w:r>
      <w:r>
        <w:rPr/>
        <w:t>的大学生是想自食其力</w:t>
      </w:r>
      <w:r>
        <w:rPr/>
        <w:t>;</w:t>
      </w:r>
      <w:r>
        <w:rPr/>
        <w:t>有</w:t>
      </w:r>
      <w:r>
        <w:rPr/>
        <w:t>29%</w:t>
      </w:r>
      <w:r>
        <w:rPr/>
        <w:t>的大学生认为要锻炼自己的能力，对报酬无所谓。随着社会的变革和思想观念的转变，大学生打工的形式开始变得异常丰富起来。有</w:t>
      </w:r>
      <w:r>
        <w:rPr/>
        <w:t>22%</w:t>
      </w:r>
      <w:r>
        <w:rPr/>
        <w:t>的大学生选择网络公司</w:t>
      </w:r>
      <w:r>
        <w:rPr/>
        <w:t>;4%</w:t>
      </w:r>
      <w:r>
        <w:rPr/>
        <w:t>的大学生选择暑期教师</w:t>
      </w:r>
      <w:r>
        <w:rPr/>
        <w:t>;19%</w:t>
      </w:r>
      <w:r>
        <w:rPr/>
        <w:t>的大学生选择市场调研员</w:t>
      </w:r>
      <w:r>
        <w:rPr/>
        <w:t>;13%</w:t>
      </w:r>
      <w:r>
        <w:rPr/>
        <w:t>的大学生选择营销策划员</w:t>
      </w:r>
      <w:r>
        <w:rPr/>
        <w:t>;16%</w:t>
      </w:r>
      <w:r>
        <w:rPr/>
        <w:t>的大学生选择做志愿者</w:t>
      </w:r>
      <w:r>
        <w:rPr/>
        <w:t>;9%</w:t>
      </w:r>
      <w:r>
        <w:rPr/>
        <w:t>的大学生选择做促销</w:t>
      </w:r>
      <w:r>
        <w:rPr/>
        <w:t>;5%</w:t>
      </w:r>
      <w:r>
        <w:rPr/>
        <w:t>的大学生选择到快餐厅做钟点工</w:t>
      </w:r>
      <w:r>
        <w:rPr/>
        <w:t>;12%</w:t>
      </w:r>
      <w:r>
        <w:rPr/>
        <w:t>的大学生选择其它。社会实践是大学生接触社会，了解社会的一条重要途径。到企事业单位实习的大学生也为数不少，这样既可锻炼自己，提高专业水平，又可开阔视野，接触社会，为日后工作积累社会经验。中国社会调查事务所的调查结果显示，现代大学生打工的主要目的是：有</w:t>
      </w:r>
      <w:r>
        <w:rPr/>
        <w:t>35%</w:t>
      </w:r>
      <w:r>
        <w:rPr/>
        <w:t>的大学生是为了增加收入</w:t>
      </w:r>
      <w:r>
        <w:rPr/>
        <w:t>;</w:t>
      </w:r>
      <w:r>
        <w:rPr/>
        <w:t>有</w:t>
      </w:r>
      <w:r>
        <w:rPr/>
        <w:t>36%</w:t>
      </w:r>
      <w:r>
        <w:rPr/>
        <w:t>的大学生是想自食其力</w:t>
      </w:r>
      <w:r>
        <w:rPr/>
        <w:t>;</w:t>
      </w:r>
      <w:r>
        <w:rPr/>
        <w:t>有</w:t>
      </w:r>
      <w:r>
        <w:rPr/>
        <w:t>29%</w:t>
      </w:r>
      <w:r>
        <w:rPr/>
        <w:t>的大学生认为要锻炼自己的能力，对报酬无所谓。。随着社会的变革和思想观念的转变，大学生打工的形式开始变得异常丰富起来</w:t>
      </w:r>
      <w:r>
        <w:rPr/>
        <w:t>22%</w:t>
      </w:r>
      <w:r>
        <w:rPr/>
        <w:t>的大学生选择网络公司</w:t>
      </w:r>
      <w:r>
        <w:rPr/>
        <w:t>;4%</w:t>
      </w:r>
      <w:r>
        <w:rPr/>
        <w:t>的大学生选择暑期教师</w:t>
      </w:r>
      <w:r>
        <w:rPr/>
        <w:t>;19%</w:t>
      </w:r>
      <w:r>
        <w:rPr/>
        <w:t>的大学生选择市场调研员</w:t>
      </w:r>
      <w:r>
        <w:rPr/>
        <w:t>;13%</w:t>
      </w:r>
      <w:r>
        <w:rPr/>
        <w:t>的大学生选择营销策划员</w:t>
      </w:r>
      <w:r>
        <w:rPr/>
        <w:t>;16%</w:t>
      </w:r>
      <w:r>
        <w:rPr/>
        <w:t>的大学生选择做志愿者</w:t>
      </w:r>
      <w:r>
        <w:rPr/>
        <w:t>;9%</w:t>
      </w:r>
      <w:r>
        <w:rPr/>
        <w:t>的大学生选择做促销</w:t>
      </w:r>
      <w:r>
        <w:rPr/>
        <w:t>;5%</w:t>
      </w:r>
      <w:r>
        <w:rPr/>
        <w:t>的大学生选择到快餐厅做钟点工</w:t>
      </w:r>
      <w:r>
        <w:rPr/>
        <w:t>;12%</w:t>
      </w:r>
      <w:r>
        <w:rPr/>
        <w:t>的大学生选择其它。社会实践是大学生接触社会，了解社会的一条重要途径。到企事业单位实习的大学生也为数不少，这样既可锻炼自己，提高专业水平，又可开阔视野，接触社会，为日后工作积累社会经验。暑假兼职打工赚钱是许多学生的选择。“流自己的汗，吃自己的饭</w:t>
      </w:r>
      <w:r>
        <w:rPr/>
        <w:t>;</w:t>
      </w:r>
      <w:r>
        <w:rPr/>
        <w:t>自己多吃点苦，父母少花点钱。”这是时下不少大学生“打工族”秉承的至理名言。传统的家教、推销翻译到现在的网吧管理员、市场调研员、快餐店钟点工、导游，甚至是一些大胆另类的选择，如替网络公司试玩游戏等都成为现在大学生打工时所选择的职业。有的大学生在暑假里建立起了自己的网上商店，或者是在自己学校附近建立起了自己的摊点，为自己打工。尽管大学生“打工族”具备“初生牛犊不怕虎”的勇气和自信，但他们也同样有着缺乏经验和辨别能力有限的“先天不足”。正因为如此，大学生因打工而上当受骗的事件才层出不穷，有的甚至被骗入传销组织而走上违法犯罪的道路。不少专家也纷纷呼吁，大学生打工要谨防陷阱，社会也应该关注和加强对大学生打工的规范和管理。</w:t>
      </w:r>
    </w:p>
    <w:p>
      <w:pPr>
        <w:pStyle w:val="Normal"/>
        <w:rPr/>
      </w:pPr>
      <w:r>
        <w:rPr/>
        <w:t>寒假兼职打工赚钱是许多学生的选择。“流自己的汗，吃自己的饭</w:t>
      </w:r>
      <w:r>
        <w:rPr/>
        <w:t>;</w:t>
      </w:r>
      <w:r>
        <w:rPr/>
        <w:t>自己多吃点苦，父母少花点钱。”这是时下不少大学生“打工族”秉承的至理名言。传统的家教、推销翻译到现在的网吧管理员、市场调研员、快餐店钟点工，甚至是一些大胆另类的选择，如</w:t>
      </w:r>
      <w:r>
        <w:rPr/>
        <w:t>(</w:t>
      </w:r>
      <w:r>
        <w:rPr/>
        <w:t>在网上建立自己的商店或</w:t>
      </w:r>
      <w:r>
        <w:rPr/>
        <w:t>)</w:t>
      </w:r>
      <w:r>
        <w:rPr/>
        <w:t>替网络公司试玩游戏等都成为现在大学生打工时所选择的职业。尽管大学生“打工族”具备“初生牛犊不怕虎”的勇气和自信，但他们也同样有着缺乏经验和辨别能力有限的“先天不足”。正因为如此，大学生因打工而上当受骗的事件才层出不穷，有的甚至被骗入传销组织而走上违法犯罪的道路。</w:t>
      </w:r>
    </w:p>
    <w:p>
      <w:pPr>
        <w:pStyle w:val="Normal"/>
        <w:rPr/>
      </w:pPr>
      <w:r>
        <w:rPr/>
        <w:t>寒假，成为一些大学生备战的“黄金时期”。参加各类培训班早已经成为一道亮丽的风景线，各类形形色色的招生广告在校园内随处可见，寒假报名参加英语、电脑培训班的大学生，大都是为了在原有基础上“更上一层楼”。将来社会需要的是复合型人才，掌握多种专业知识，取得多个文凭、证书更有利于找到理想的工作。还有不少大学生趁寒假报名参加汽车培训，为了将来更方便找工作，即使找工作时用不上，也对自己有好处。此外，不少大学生到图书馆、书店“充电”，摄取精神食粮，完善自己的知识结构和技能等。这些大学生如果能够劳逸结合，在用功学习的同时放松自己的心情，“两耳不闻窗外事，一心只读圣贤书”已经与时代不相吻合，寒假是一个充电的好机会，也是一个了解社会的良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到大自然中去接受美的熏陶，包揽祖国山河风光，使生活张弛相济、劳逸结合，使人脑得到精神保健、生命获得和谐运动，现在已经成为一种时尚潮流。部分大学生利用寒假欣赏名山大川，不仅丰富了阅历，增长了经验，从外出经历中体会人生，感触社会，同时也能体验到出门在外的不易出行旅游，度假观光，与同伴相互照顾，增进了解，培养提高了与人交流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