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一分钟自我介绍模板"/>
      <w:r>
        <w:rPr/>
        <w:t>银行面试一分钟自我介绍模板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够在这里参加面试，有机会向老师们请教和学习，我感到非常荣幸，同时通过这次面试也可以把我自己展现给大家。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