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杜绝考试作弊倡议书范文"/>
      <w:r>
        <w:rPr/>
        <w:t>杜绝考试作弊倡议书范文</w:t>
      </w:r>
      <w:bookmarkEnd w:id="0"/>
    </w:p>
    <w:p>
      <w:pPr>
        <w:pStyle w:val="Normal"/>
        <w:rPr/>
      </w:pPr>
      <w:r>
        <w:rPr/>
        <w:t>亲爱的同学们：期末考试是对大家一学期以来学习效果的一次系统检阅，也是对大家遵纪意识、诚信意识的一次集中检查。考风、考纪如何，事关校风、学风，关系重大，须予以高度重视。为此，校学生会向大家发出“诚信考试，杜绝作弊”的倡议：</w:t>
      </w:r>
    </w:p>
    <w:p>
      <w:pPr>
        <w:pStyle w:val="Normal"/>
        <w:rPr/>
      </w:pPr>
      <w:r>
        <w:rPr/>
        <w:t>1</w:t>
      </w:r>
      <w:r>
        <w:rPr/>
        <w:t>、提高思想认识，端正考试态度。考试作弊，于校于己都不利。古语说，“一失足成千古恨”。大家必须认清考试作弊的严重后果：考试作弊不仅是对自己能力的否定和蔑视，更是对我校学术风气的亵渎，作弊者不仅会丢掉学位，更会丢掉人格中的诚信品质。</w:t>
      </w:r>
    </w:p>
    <w:p>
      <w:pPr>
        <w:pStyle w:val="Normal"/>
        <w:rPr/>
      </w:pPr>
      <w:r>
        <w:rPr/>
        <w:t>2</w:t>
      </w:r>
      <w:r>
        <w:rPr/>
        <w:t>、抛弃侥幸和投机心理。希望大家详读《学生手册》中对考试违纪的处分条例，奉劝心存侥幸者切勿以博弈之心态挑战学校惩处考试作弊之决心，万不可拿个人名誉与前途开玩笑。</w:t>
      </w:r>
    </w:p>
    <w:p>
      <w:pPr>
        <w:pStyle w:val="Normal"/>
        <w:rPr/>
      </w:pPr>
      <w:r>
        <w:rPr/>
        <w:t>3</w:t>
      </w:r>
      <w:r>
        <w:rPr/>
        <w:t>、珍惜宝贵时间，认真抓好复习。与其考试时手忙脚乱、懊悔不已，不如现在就以一个平和而积极的心态，抓紧分秒时间，系统复习所学知识，做好充足的准备。</w:t>
      </w:r>
    </w:p>
    <w:p>
      <w:pPr>
        <w:pStyle w:val="Normal"/>
        <w:rPr/>
      </w:pPr>
      <w:r>
        <w:rPr/>
        <w:t>4</w:t>
      </w:r>
      <w:r>
        <w:rPr/>
        <w:t>、严格自律，不剽窃，不抄袭，真实独立地完成答卷</w:t>
      </w:r>
      <w:r>
        <w:rPr/>
        <w:t>;</w:t>
      </w:r>
      <w:r>
        <w:rPr/>
        <w:t>相互监督，共同营造一个良好的考试氛围。</w:t>
      </w:r>
    </w:p>
    <w:p>
      <w:pPr>
        <w:pStyle w:val="Normal"/>
        <w:rPr/>
      </w:pPr>
      <w:r>
        <w:rPr/>
        <w:t>5</w:t>
      </w:r>
      <w:r>
        <w:rPr/>
        <w:t>、从自己做起，从现在做起，争当诚信考生。孟子有云：“车无辕而不行，人无信则不立”。树道德之新风，立诚信之根基，做诚信考生，做文明公民，是当代青年义不容辞的责任。衷心希望大家能用扎实的知识，坚强的意志，求真的态度向自己、向学校、向父母交上一份满意的答卷</w:t>
      </w:r>
      <w:r>
        <w:rPr/>
        <w:t>!</w:t>
      </w:r>
      <w:r>
        <w:rPr/>
        <w:t>衷心预祝全校学子能在期末考试中取得好成绩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