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活动闭幕式讲话稿"/>
      <w:r>
        <w:rPr/>
        <w:t>爱心活动闭幕式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今天我们迎着寒风，在这寒冷的天气站在学校广场上，为什么</w:t>
      </w:r>
      <w:r>
        <w:rPr/>
        <w:t>?</w:t>
      </w:r>
      <w:r>
        <w:rPr/>
        <w:t>因为我们要将爱心传递，我们有一颗感恩的心。</w:t>
      </w:r>
    </w:p>
    <w:p>
      <w:pPr>
        <w:pStyle w:val="Normal"/>
        <w:rPr/>
      </w:pPr>
      <w:r>
        <w:rPr/>
        <w:t>20__</w:t>
      </w:r>
      <w:r>
        <w:rPr/>
        <w:t>年已经接近尾声，在今年我县先后遭受了洪涝、风雹和低温冷冻等自然灾害的侵袭，致使粮食、棉花、林果、蔬菜等农作物严重减产，造成部分农民房屋倒塌损坏，农民家庭没有收入，生活十分困难。我们学校很多学生的家里就遭受了自然灾害的侵袭，生活比较艰难。</w:t>
      </w:r>
    </w:p>
    <w:p>
      <w:pPr>
        <w:pStyle w:val="Normal"/>
        <w:rPr/>
      </w:pPr>
      <w:r>
        <w:rPr/>
        <w:t>我们学校的“爱心工程”开展以来，每年都有很多学生得到国家和社会爱心人士的爱心资助，才能顺利的完成学业，我们非常的感谢他们。今天我们也要将爱心传递，我们要响应县委县政府的号召“送温暖、献爱心”，帮助贫困的农民和老百姓，让他们感受到温暖。关心帮助弱势群体是我们义不容辞的责任，坚定信心携手共度难关是我们的信念。我们的力量虽然有限，但我们的爱心却是无限，“滴水汇成小河，小河汇成大江，大江汇成大海”，这积少成多的爱心，就可以换“那些需要帮助的家庭”同大家一样阳光般的笑容。在此，我代表学校向全校师生提出倡议：</w:t>
      </w:r>
    </w:p>
    <w:p>
      <w:pPr>
        <w:pStyle w:val="Normal"/>
        <w:rPr/>
      </w:pPr>
      <w:r>
        <w:rPr/>
        <w:t>老师们、同学们，行动起来吧</w:t>
      </w:r>
      <w:r>
        <w:rPr/>
        <w:t>!</w:t>
      </w:r>
      <w:r>
        <w:rPr/>
        <w:t>踊跃捐款、奉献爱心，愿我们的点滴付出汇成爱心的暖流，去帮助那些需要帮助的老百姓</w:t>
      </w:r>
      <w:r>
        <w:rPr/>
        <w:t>!</w:t>
      </w:r>
      <w:r>
        <w:rPr/>
        <w:t>我们在献爱心的同时，也被感动着。让我们在感动和感恩中共同播撒爱心，相信薪火能相传，梦想将起航，爱心终永驻。</w:t>
      </w:r>
    </w:p>
    <w:p>
      <w:pPr>
        <w:pStyle w:val="Normal"/>
        <w:rPr/>
      </w:pPr>
      <w:r>
        <w:rPr/>
        <w:t>老师、同学们，我们明白：爱心不需要理由，也没有理由，因为我们同在一方土地</w:t>
      </w:r>
      <w:r>
        <w:rPr/>
        <w:t>!</w:t>
      </w:r>
      <w:r>
        <w:rPr/>
        <w:t>我们理解：爱心就是关心和支持，爱心就是无私和奉献</w:t>
      </w:r>
      <w:r>
        <w:rPr/>
        <w:t>!</w:t>
      </w:r>
      <w:r>
        <w:rPr/>
        <w:t>我们坚信：有爱就有力量，有爱就有希望，只要人人都献出一点爱，社会就会变成爱的海洋，只要人人都送上一份情，世界就会变成美好的人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学校向献出爱心的老师和同学们表示衷心的感谢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