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怎么简单的自我介绍"/>
      <w:r>
        <w:rPr/>
        <w:t>初中开学怎么简单的自我介绍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我比较诚实，因此，爸爸妈妈都很相信我，自默都不用爸爸妈妈看好，回家作业也不用爸爸妈妈催促，他们常夸我是个乖孩子。这就是喜欢运动，诚实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