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致辞稿精选合集"/>
      <w:r>
        <w:rPr/>
        <w:t>毕业典礼致辞稿精选合集</w:t>
      </w:r>
      <w:bookmarkEnd w:id="0"/>
    </w:p>
    <w:p>
      <w:pPr>
        <w:pStyle w:val="Normal"/>
        <w:rPr/>
      </w:pPr>
      <w:r>
        <w:rPr/>
        <w:t>尊敬的各位家长、各位来宾、各位教师，亲爱的同学们：</w:t>
      </w:r>
    </w:p>
    <w:p>
      <w:pPr>
        <w:pStyle w:val="Normal"/>
        <w:rPr/>
      </w:pPr>
      <w:r>
        <w:rPr/>
        <w:t>大家上午好</w:t>
      </w:r>
      <w:r>
        <w:rPr/>
        <w:t>!</w:t>
      </w:r>
    </w:p>
    <w:p>
      <w:pPr>
        <w:pStyle w:val="Normal"/>
        <w:rPr/>
      </w:pPr>
      <w:r>
        <w:rPr/>
        <w:t>首先，请允许我代表全校</w:t>
      </w:r>
      <w:r>
        <w:rPr/>
        <w:t>6</w:t>
      </w:r>
      <w:r>
        <w:rPr/>
        <w:t>万余名师生员工，向今日的主角——届全体毕业生同学和你们的亲友表示最热烈的祝贺</w:t>
      </w:r>
      <w:r>
        <w:rPr/>
        <w:t>!</w:t>
      </w:r>
    </w:p>
    <w:p>
      <w:pPr>
        <w:pStyle w:val="Normal"/>
        <w:rPr/>
      </w:pPr>
      <w:r>
        <w:rPr/>
        <w:t>对在座的每个人来说，今日是一个值得异常铭记和永久珍藏的日子。前面各位代表的发言饱含深情，言辞恳切，让我十分感动。刚才受到表彰的各位毕业生同学，你们真的很棒，我为你们点赞</w:t>
      </w:r>
      <w:r>
        <w:rPr/>
        <w:t>!</w:t>
      </w:r>
      <w:r>
        <w:rPr/>
        <w:t>并且我要说，山东大学届的每一位同学都是优秀的，我要为你们所有人的“不负青春”点赞</w:t>
      </w:r>
      <w:r>
        <w:rPr/>
        <w:t>!</w:t>
      </w:r>
    </w:p>
    <w:p>
      <w:pPr>
        <w:pStyle w:val="Normal"/>
        <w:rPr/>
      </w:pPr>
      <w:r>
        <w:rPr/>
        <w:t>大学是生命的馈赠。亚里士多德以往说过，教育的根是苦的，但其果实是甜的。在今日这个品尝甜蜜果实的特殊时刻，我们不能忘记为同学们的成长付出过辛劳和汗水的人们。我提议，让我们把最热烈的掌声送给辛勤养育你们、永远关爱你们的父母，送给对你们言传身教、为你们授业解惑的教师们</w:t>
      </w:r>
      <w:r>
        <w:rPr/>
        <w:t>!</w:t>
      </w:r>
    </w:p>
    <w:p>
      <w:pPr>
        <w:pStyle w:val="Normal"/>
        <w:rPr/>
      </w:pPr>
      <w:r>
        <w:rPr/>
        <w:t>时光荏苒，岁月如歌。三年前我来到山大的那一天仿佛还在昨日，转眼间就到了为届的同学们送行的日子。开场时播放的毕业视频十分精彩，一个个画面记录下你们山大岁月的点点滴滴，同学们专注的表情、会心的微笑、湿润的眼眶、热烈的掌声让我动容。我清楚地记得，你们给校长信箱的来信、在校长在线的留言以及在“山大日记”抒发的感悟。我也明白，学校的生活不全是完美——你们吐槽校区间的交流有些“山高路远”、住宿的条件让人“黯然神伤”、舌尖上的山大“盛名难副”，自习室经常“一座难求”。作为校长，我感到亏欠你们很多，在那里我要代表学校向你们真诚地表达歉意</w:t>
      </w:r>
      <w:r>
        <w:rPr/>
        <w:t>!</w:t>
      </w:r>
      <w:r>
        <w:rPr/>
        <w:t>对你们几年来的信任、理解、包容和支持表示由衷的感激</w:t>
      </w:r>
      <w:r>
        <w:rPr/>
        <w:t>!</w:t>
      </w:r>
    </w:p>
    <w:p>
      <w:pPr>
        <w:pStyle w:val="Normal"/>
        <w:rPr/>
      </w:pPr>
      <w:r>
        <w:rPr/>
        <w:t>同学们，虽然学校目前的资源是有限的，但我们追求卓越、创立一流的意志是坚定的。在你们的见证和参与下，学校这几年取得了一系列成绩：去年</w:t>
      </w:r>
      <w:r>
        <w:rPr/>
        <w:t>8</w:t>
      </w:r>
      <w:r>
        <w:rPr/>
        <w:t>月，我们成功举办了素有“史学奥林匹克”之称的第</w:t>
      </w:r>
      <w:r>
        <w:rPr/>
        <w:t>22</w:t>
      </w:r>
      <w:r>
        <w:rPr/>
        <w:t>届国际历史科学大会，这是大会成立</w:t>
      </w:r>
      <w:r>
        <w:rPr/>
        <w:t>1</w:t>
      </w:r>
      <w:r>
        <w:rPr/>
        <w:t>来首次走进亚非拉国家，大会增设“国际历史学会—山东大学青年历史学家奖”为常设奖项，在这一顶级学术论坛上留下了永久的山大印记。在此也感激届的许多同学作为志愿者参加了这次盛会，为大会的成功作出了重要贡献。前不久，在荷兰莱顿大学</w:t>
      </w:r>
      <w:r>
        <w:rPr/>
        <w:t>cwts</w:t>
      </w:r>
      <w:r>
        <w:rPr/>
        <w:t>发布的世界大学排行榜上，山大排在中国大陆高校的第</w:t>
      </w:r>
      <w:r>
        <w:rPr/>
        <w:t>9</w:t>
      </w:r>
      <w:r>
        <w:rPr/>
        <w:t>位。根据上个月刚刚更新的数据，学校有</w:t>
      </w:r>
      <w:r>
        <w:rPr/>
        <w:t>15</w:t>
      </w:r>
      <w:r>
        <w:rPr/>
        <w:t>个学科的学术影响力和贡献本事进入到</w:t>
      </w:r>
      <w:r>
        <w:rPr/>
        <w:t>esi</w:t>
      </w:r>
      <w:r>
        <w:rPr/>
        <w:t>世界排行前</w:t>
      </w:r>
      <w:r>
        <w:rPr/>
        <w:t>1%</w:t>
      </w:r>
      <w:r>
        <w:rPr/>
        <w:t>，名列国内高校第八位。其中，我们的化学学科进入</w:t>
      </w:r>
      <w:r>
        <w:rPr/>
        <w:t>esi</w:t>
      </w:r>
      <w:r>
        <w:rPr/>
        <w:t>前</w:t>
      </w:r>
      <w:r>
        <w:rPr/>
        <w:t>1‰</w:t>
      </w:r>
      <w:r>
        <w:rPr/>
        <w:t>，数学、材料科学、临床医学进入</w:t>
      </w:r>
      <w:r>
        <w:rPr/>
        <w:t>esi</w:t>
      </w:r>
      <w:r>
        <w:rPr/>
        <w:t>前</w:t>
      </w:r>
      <w:r>
        <w:rPr/>
        <w:t>1.5‰</w:t>
      </w:r>
      <w:r>
        <w:rPr/>
        <w:t>，物理学、生物学与生物化学、工程学、药理学与毒理学、神经科学与行为学、环境与生态学、免疫学、动植物科学、社会科学综合、分子生物学与遗传学、农业科学等进入</w:t>
      </w:r>
      <w:r>
        <w:rPr/>
        <w:t>esi</w:t>
      </w:r>
      <w:r>
        <w:rPr/>
        <w:t>前</w:t>
      </w:r>
      <w:r>
        <w:rPr/>
        <w:t>1%</w:t>
      </w:r>
      <w:r>
        <w:rPr/>
        <w:t>。经过</w:t>
      </w:r>
      <w:r>
        <w:rPr/>
        <w:t>4</w:t>
      </w:r>
      <w:r>
        <w:rPr/>
        <w:t>年多的建设，我们的青岛校区由一纸蓝图变成了美丽现实，将于今年</w:t>
      </w:r>
      <w:r>
        <w:rPr/>
        <w:t>9</w:t>
      </w:r>
      <w:r>
        <w:rPr/>
        <w:t>月正式启用，由此构成我们新的办学格局。这些成绩，是在社会各界帮忙支持下，我们全体山大人共同努力的结果，也是为今日的庆典进献的一份</w:t>
      </w:r>
    </w:p>
    <w:p>
      <w:pPr>
        <w:pStyle w:val="Normal"/>
        <w:rPr/>
      </w:pPr>
      <w:r>
        <w:rPr/>
        <w:t>特殊贺礼</w:t>
      </w:r>
      <w:r>
        <w:rPr/>
        <w:t>!</w:t>
      </w:r>
    </w:p>
    <w:p>
      <w:pPr>
        <w:pStyle w:val="Normal"/>
        <w:rPr/>
      </w:pPr>
      <w:r>
        <w:rPr/>
        <w:t>今日的典礼具有双重的意义，它不仅仅是你们完成大学学业的一个标志，也是学校兑现承诺的一种仪式。早在</w:t>
      </w:r>
      <w:r>
        <w:rPr/>
        <w:t>19</w:t>
      </w:r>
      <w:r>
        <w:rPr/>
        <w:t>立校之时，山大就确立了“为天下储人才，为国家图富强”的办学宗旨。</w:t>
      </w:r>
      <w:r>
        <w:rPr/>
        <w:t>1</w:t>
      </w:r>
      <w:r>
        <w:rPr/>
        <w:t>来，这个庄严的承诺一向引领着我们前进的方向，从未偏离，从未动摇，从未改变</w:t>
      </w:r>
      <w:r>
        <w:rPr/>
        <w:t>!</w:t>
      </w:r>
      <w:r>
        <w:rPr/>
        <w:t>今日的典礼昭示着，在经过了知识的洗礼、智慧的启迪、文化的浸润、人格的熏陶之后，你们已成人成才，山大再一次用行动兑现了为天下培养造就人才的诺言。典礼之后，你们将从那里出发，奔赴各地，走向世界，倾你们所学、用你们所长、尽你们所能，去报效国家、服务社会、贡献人类</w:t>
      </w:r>
      <w:r>
        <w:rPr/>
        <w:t>!</w:t>
      </w:r>
    </w:p>
    <w:p>
      <w:pPr>
        <w:pStyle w:val="Normal"/>
        <w:rPr/>
      </w:pPr>
      <w:r>
        <w:rPr/>
        <w:t>苏格拉底以往说过，“最有期望的成功者，并不是才干出众的人，而是那些最善于利用每一时机去发掘开拓的人”。同学们，我们正处在一个呼唤创新、倡导创新、崇尚创新的伟大时代。从“互联网</w:t>
      </w:r>
      <w:r>
        <w:rPr/>
        <w:t>+”</w:t>
      </w:r>
      <w:r>
        <w:rPr/>
        <w:t>到“大众创业、万众创新”，从“工业</w:t>
      </w:r>
      <w:r>
        <w:rPr/>
        <w:t>4.0”</w:t>
      </w:r>
      <w:r>
        <w:rPr/>
        <w:t>到“中国制造</w:t>
      </w:r>
      <w:r>
        <w:rPr/>
        <w:t>2025”</w:t>
      </w:r>
      <w:r>
        <w:rPr/>
        <w:t>，从“创新驱动发展战略”到“建设世界科技强国”，每一个口号和行动，都充分说明“创新”已经成为我们这个时代的重大命题。刚才李卫学长和王小舒教师向大家阐述了对创新的深刻理解，借这个机会，我也想与同学们聊一聊关于“创新”的一些思考和认识。</w:t>
      </w:r>
    </w:p>
    <w:p>
      <w:pPr>
        <w:pStyle w:val="Normal"/>
        <w:rPr/>
      </w:pPr>
      <w:r>
        <w:rPr/>
        <w:t>首先，创新是人类与生俱来的巨大潜能。创新是人类的天性，是提高的动力，一部波澜壮阔的人类史其实就是一部日新月异的创新史。在人类的起源和礼貌的发展过程中，真正让我们摆脱饥寒交迫的不仅仅是有形的物质资源，更有深藏在我们体内的创新意识和与时俱进的创新本事。创新能够分为很多层次，也体现为很多形式，创造新产品是一种创新，创发新技术是一种创新，创立新理论是一种创新，创立新制度也是一种创新，甚至用新的视角观察事物、用新的方法解决问题等等，也都是必须意义上的创新。创新并非高不可攀，只要用心观察、深入思考、不断实践，每个人都有创新的可能，每个人都可释放创新的潜能。前不久，火爆微信朋友圈的山大毕业生航拍照，你们摆的一个个</w:t>
      </w:r>
      <w:r>
        <w:rPr/>
        <w:t>pose</w:t>
      </w:r>
      <w:r>
        <w:rPr/>
        <w:t>、喊的每一句口号，还有那些为你们拍照的无人机，不都是你们创新潜能的发挥吗</w:t>
      </w:r>
    </w:p>
    <w:p>
      <w:pPr>
        <w:pStyle w:val="Normal"/>
        <w:rPr/>
      </w:pPr>
      <w:r>
        <w:rPr/>
        <w:t>其次，创新是民族生生不息的深沉禀赋。中华民族是富有创新精神的民族，在绵延</w:t>
      </w:r>
      <w:r>
        <w:rPr/>
        <w:t>5000</w:t>
      </w:r>
      <w:r>
        <w:rPr/>
        <w:t>多年的发展进程中，创造了许许多多闻名于世的礼貌成果，不仅仅在农、医、天、算等方面构成了系统化的知识体系，还取得了以四大发明为代表的一大批发明创造。新中国成立以来异常是改革开放以来，我国科技发展取得举世瞩目的伟大成就，整体本事持续提升，一些重要领域跻身世界先进行列，某些前沿方向开始进入并行、领跑阶段。“两弹一星”、人类基因组测序、载人航天、探月工程、北斗导航、载人深潜、高速铁路等，都是其中的代表性成果。莫言教师、屠呦呦女士陆续获得诺贝尔奖，更是从一个重要方面反映出中华民族的创新本事到达了一个新的历史高度。</w:t>
      </w:r>
    </w:p>
    <w:p>
      <w:pPr>
        <w:pStyle w:val="Normal"/>
        <w:rPr/>
      </w:pPr>
      <w:r>
        <w:rPr/>
        <w:t>第三，创新是山大百年传承的优秀基因。大学本身就是创新的产物，山东大学的诞生是顺应时代、求变求新的结果。建校</w:t>
      </w:r>
      <w:r>
        <w:rPr/>
        <w:t>1</w:t>
      </w:r>
      <w:r>
        <w:rPr/>
        <w:t>来，她不断地创造新思想、新知识和新文化。从“童鱼”到“哥德巴赫猜想”研究，从“彭一般原理”到参与阿尔法磁谱仪、</w:t>
      </w:r>
      <w:r>
        <w:rPr/>
        <w:t>atlas</w:t>
      </w:r>
      <w:r>
        <w:rPr/>
        <w:t>强子对撞机等项目为暗物质研究和“上帝粒子”发现作出卓越贡献，一项又一项的杰出成就，积淀构成了山大特色的创新基因。前不久，</w:t>
      </w:r>
      <w:r>
        <w:rPr/>
        <w:t>5</w:t>
      </w:r>
      <w:r>
        <w:rPr/>
        <w:t>名</w:t>
      </w:r>
      <w:r>
        <w:rPr/>
        <w:t>90</w:t>
      </w:r>
      <w:r>
        <w:rPr/>
        <w:t>后小伙子研究制造了一台机械臂，它能够写龙飞凤舞的毛笔、写深情款款的情书，甚至还能够穿针引线。更不可思议的是，竟然还能够用语音、肢体语言或者意念来控制它。它的出现引起了轰动，而它的</w:t>
      </w:r>
      <w:r>
        <w:rPr/>
        <w:t>5</w:t>
      </w:r>
      <w:r>
        <w:rPr/>
        <w:t>名设计者中，有</w:t>
      </w:r>
      <w:r>
        <w:rPr/>
        <w:t>4</w:t>
      </w:r>
      <w:r>
        <w:rPr/>
        <w:t>位是山东大学的毕业生</w:t>
      </w:r>
      <w:r>
        <w:rPr/>
        <w:t>!</w:t>
      </w:r>
      <w:r>
        <w:rPr/>
        <w:t>从这个意义上说，一届届像你们一样的莘莘学子，才是山大这片创新沃土上培育出来的最灿烂、最活跃、最珍贵的创新成果</w:t>
      </w:r>
      <w:r>
        <w:rPr/>
        <w:t>!</w:t>
      </w:r>
      <w:r>
        <w:rPr/>
        <w:t>在你们每一个人身上，都闪耀着山大标识的创新</w:t>
      </w:r>
      <w:r>
        <w:rPr/>
        <w:t>dna!</w:t>
      </w:r>
    </w:p>
    <w:p>
      <w:pPr>
        <w:pStyle w:val="Normal"/>
        <w:rPr/>
      </w:pPr>
      <w:r>
        <w:rPr/>
        <w:t>同学们，创新的时代成就创新的事业，创新的事业呼唤创新的人才。在日趋激烈的竞争中，惟创新者进，惟创新者强，惟创新者胜。命运之神从不眷顾因循守旧、满足现状者，从不等待不思进取、坐享其成者，而是将更多机遇留给善于和勇于创新的人们。</w:t>
      </w:r>
      <w:r>
        <w:rPr/>
        <w:t>2300</w:t>
      </w:r>
      <w:r>
        <w:rPr/>
        <w:t>多年前，也是在这一方热土上，我们的山东先贤、亚圣孟子说过：“如欲平治天下，当今之世，舍我其谁也”而你们，作为当代山东这片土地上最有活力的创新群体，理应继承和弘扬孟子这种“舍我其谁”的担当精神，勇敢地担承起时代赋予的创新使命，书写出绚丽多彩的人生华章</w:t>
      </w:r>
      <w:r>
        <w:rPr/>
        <w:t>!</w:t>
      </w:r>
    </w:p>
    <w:p>
      <w:pPr>
        <w:pStyle w:val="Normal"/>
        <w:rPr/>
      </w:pPr>
      <w:r>
        <w:rPr/>
        <w:t>——</w:t>
      </w:r>
      <w:r>
        <w:rPr/>
        <w:t>期望你们始终坚守求善的品格。创新不是盲目地标新立异，创新的目标在于求善，创新的意义在于让我们的世界变得更加完美。从云计算、大数据到打车软件、网上商城，创新在改变着我们的生活，提升着人们的幸福指数。大学之道，在明明德，在亲民，在止于至善。创新之道又何尝不是如此呢在这方面，我校</w:t>
      </w:r>
      <w:r>
        <w:rPr/>
        <w:t>88</w:t>
      </w:r>
      <w:r>
        <w:rPr/>
        <w:t>岁高龄的王文兴院士为大家树立了很好的榜样，他为了生态环境的改善，坚持与雾霾斗争</w:t>
      </w:r>
      <w:r>
        <w:rPr/>
        <w:t>10</w:t>
      </w:r>
      <w:r>
        <w:rPr/>
        <w:t>余年，成为我国</w:t>
      </w:r>
      <w:r>
        <w:rPr/>
        <w:t>pm2.5</w:t>
      </w:r>
      <w:r>
        <w:rPr/>
        <w:t>治理的先行者和大气环境化学的奠基人。他告诫年轻人，“搞科研就像进庙修行一样，不要想着发财，因为这不是发财的工作”。这就是品格，一种践行校训“气有浩然”的高尚品格</w:t>
      </w:r>
      <w:r>
        <w:rPr/>
        <w:t>!</w:t>
      </w:r>
      <w:r>
        <w:rPr/>
        <w:t>我们应当以他为榜样，坚持有为有守，在创新的大潮中把握住正确的航向</w:t>
      </w:r>
      <w:r>
        <w:rPr/>
        <w:t>!</w:t>
      </w:r>
    </w:p>
    <w:p>
      <w:pPr>
        <w:pStyle w:val="Normal"/>
        <w:rPr/>
      </w:pPr>
      <w:r>
        <w:rPr/>
        <w:t>——</w:t>
      </w:r>
      <w:r>
        <w:rPr/>
        <w:t>期望你们大力弘扬求是的精神。创新的基础在于求是。任何创新的实现，都是建立在对真理的探求、对规律的认识基础之上的。爱因斯坦认为，“对真理的追求要比对真理的占有更为可贵。”刚才李卫校友的精彩发言，为我们很好地诠释了求是的真谛。那里，我还要异常强调学习的重要性。因为，求是的基础在于学习。华罗庚告诉我们：“在寻求真理的长征中，惟有学习，不断地学习，勤奋地学习，有创造性地学习，才能越重山，跨峻岭”。这既是一个不断创新的时代，也是一个终身学习的时代。同学们毕业走向社会，并不意味着学习的终结，而应当是新的学习阶段的开始。期望你们谨记校训中“学无止境”的要求，树立终身学习的理念，向书本学习，向实践学习，向他人学习，活到老学到老，在学习中获新知、求真理、创业绩。</w:t>
      </w:r>
    </w:p>
    <w:p>
      <w:pPr>
        <w:pStyle w:val="Normal"/>
        <w:rPr/>
      </w:pPr>
      <w:r>
        <w:rPr/>
        <w:t>——</w:t>
      </w:r>
      <w:r>
        <w:rPr/>
        <w:t>期望你们进取提升求变的本事。求变是创新的途径，而创新本身也是一种变化。</w:t>
      </w:r>
      <w:r>
        <w:rPr/>
        <w:t>20</w:t>
      </w:r>
      <w:r>
        <w:rPr/>
        <w:t>世纪最有创造性和最有影响力的艺术大师毕加索，由于艺术手法不断变化，被世人称为“艺术变色龙”。与我们合作发起成立“</w:t>
      </w:r>
      <w:r>
        <w:rPr/>
        <w:t>2025</w:t>
      </w:r>
      <w:r>
        <w:rPr/>
        <w:t>创新创业联盟”的海尔集团，其成功之道也在于不断地求变创新。在“求变”的过程中，要努力培养一种求异的思维品质，也就是对司空见惯的似乎已成定论的事物或观点反过来思考的逆向思维。历史上司马光砸缸的故事就是一个十分典型的体现“求异”思维的例子。这种逆向的“求异”思维，是我们在“求变”中实现“创新”的关键所在。因为，创新需要的是跳出框框去观察与思考问题，需要人们扬弃老路去开辟新路，如果没有“求异”就很难做到“求变”，更谈不上“求新”。同学们应当进取用“求异”的思维去提升“求变”的本事，敢于挑战权威、勇于质疑传统、乐于打破陈规、善于实现创新。</w:t>
      </w:r>
    </w:p>
    <w:p>
      <w:pPr>
        <w:pStyle w:val="Normal"/>
        <w:rPr/>
      </w:pPr>
      <w:r>
        <w:rPr/>
        <w:t>同学们，以上三者，“求善”指引方向，“求是”供给动力，“求变”开辟路径，是我们实现创新的三个核心要素。有人说，“教育的本质，不是把篮子装满，而是把灯点亮”。那就让我们用“求善、求是、求变”的火种，一齐来点亮“创新”这盏明灯，让她的光芒指引着你们去开创完美的未来</w:t>
      </w:r>
      <w:r>
        <w:rPr/>
        <w:t>!</w:t>
      </w:r>
    </w:p>
    <w:p>
      <w:pPr>
        <w:pStyle w:val="Normal"/>
        <w:widowControl/>
        <w:bidi w:val="0"/>
        <w:spacing w:before="180" w:after="180"/>
        <w:jc w:val="left"/>
        <w:rPr/>
      </w:pPr>
      <w:r>
        <w:rPr/>
        <w:t>母校永远为你们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