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及工作表现评语"/>
      <w:r>
        <w:rPr/>
        <w:t>员工思想及工作表现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员工思想及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