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金华双龙洞导游词"/>
      <w:r>
        <w:rPr/>
        <w:t>浙江金华双龙洞导游词</w:t>
      </w:r>
      <w:bookmarkEnd w:id="0"/>
    </w:p>
    <w:p>
      <w:pPr>
        <w:pStyle w:val="Normal"/>
        <w:rPr/>
      </w:pPr>
      <w:r>
        <w:rPr/>
        <w:t>金华双龙洞是浙江省著名旅游景点，距金华市区约</w:t>
      </w:r>
      <w:r>
        <w:rPr/>
        <w:t>8</w:t>
      </w:r>
      <w:r>
        <w:rPr/>
        <w:t>公里，位于浙江省金华山西南山麓，海拔</w:t>
      </w:r>
      <w:r>
        <w:rPr/>
        <w:t>500-1250</w:t>
      </w:r>
      <w:r>
        <w:rPr/>
        <w:t>米，双龙洞洞口两侧分悬的钟乳石一青一黄，酷似两条龙，两龙头在外洞，而龙身却藏在内洞，故名“双龙洞”。</w:t>
      </w:r>
    </w:p>
    <w:p>
      <w:pPr>
        <w:pStyle w:val="Normal"/>
        <w:rPr/>
      </w:pPr>
      <w:r>
        <w:rPr/>
        <w:t>金华双龙洞除底层的双龙洞之外，还有中层的冰壶洞和最高的朝真洞。双龙洞分内、外两洞，外洞高大明亮，洞高</w:t>
      </w:r>
      <w:r>
        <w:rPr/>
        <w:t>66</w:t>
      </w:r>
      <w:r>
        <w:rPr/>
        <w:t>余米，长、深各</w:t>
      </w:r>
      <w:r>
        <w:rPr/>
        <w:t>33</w:t>
      </w:r>
      <w:r>
        <w:rPr/>
        <w:t>余米，面积</w:t>
      </w:r>
      <w:r>
        <w:rPr/>
        <w:t>1200</w:t>
      </w:r>
      <w:r>
        <w:rPr/>
        <w:t>多平方米。洞内陈放着一排排石桌、石椅，可容千人品茶避暑。</w:t>
      </w:r>
    </w:p>
    <w:p>
      <w:pPr>
        <w:pStyle w:val="Normal"/>
        <w:rPr/>
      </w:pPr>
      <w:r>
        <w:rPr/>
        <w:t>金华双龙洞位于双龙洞景区中心，是整个双龙风景名胜区核心景观，成为自然风景名胜的历史已有</w:t>
      </w:r>
      <w:r>
        <w:rPr/>
        <w:t>1600</w:t>
      </w:r>
      <w:r>
        <w:rPr/>
        <w:t>多年。双龙洞由内洞、外洞及耳洞组成，常年洞温为</w:t>
      </w:r>
      <w:r>
        <w:rPr/>
        <w:t>15℃</w:t>
      </w:r>
      <w:r>
        <w:rPr/>
        <w:t>左右，冬暖夏凉。炎夏至此，领有“上山汗如雨，入洞一身凉”之感。洞口西壁“双龙洞”三字，恃为唐人手迹</w:t>
      </w:r>
      <w:r>
        <w:rPr/>
        <w:t>;</w:t>
      </w:r>
      <w:r>
        <w:rPr/>
        <w:t>东壁“洞天”二字，为宋代书法家吴琳的墨宝</w:t>
      </w:r>
      <w:r>
        <w:rPr/>
        <w:t>;“</w:t>
      </w:r>
      <w:r>
        <w:rPr/>
        <w:t>三十六洞天”五个大字，则为国民党元老、近代杰出书法家于右任之手笔。</w:t>
      </w:r>
    </w:p>
    <w:p>
      <w:pPr>
        <w:pStyle w:val="Normal"/>
        <w:rPr/>
      </w:pPr>
      <w:r>
        <w:rPr/>
        <w:t>如果说金华双龙洞的内洞是“龙宫”的话，那么外洞仿佛似“龙厅”。其中西厅一挂“石瀑”，相传八仙之一的吕洞宾曾隐身于此。往前是“骆驼仰首”、“石蛙窥穴”、”雄狮迈步”、“金鹞展翅”等景观。</w:t>
      </w:r>
    </w:p>
    <w:p>
      <w:pPr>
        <w:pStyle w:val="Normal"/>
        <w:rPr/>
      </w:pPr>
      <w:r>
        <w:rPr/>
        <w:t>金华双龙洞内外洞有巨大的屏石相隔，仅通水道，长</w:t>
      </w:r>
      <w:r>
        <w:rPr/>
        <w:t>10</w:t>
      </w:r>
      <w:r>
        <w:rPr/>
        <w:t>余米，宽</w:t>
      </w:r>
      <w:r>
        <w:rPr/>
        <w:t>3</w:t>
      </w:r>
      <w:r>
        <w:rPr/>
        <w:t>米多。内外洞的相隔与相通，形成了双龙洞最鲜明的特色。古诗云“洞中有洞洞中泉，欲觅泉源卧小船”，如欲观赏，唯有平卧小舟，仰面擦崖逆水而入，“千尺横梁压水低，轻舟仰卧人回溪”，不得稍有抬头，有惊而无险，妙趣横生，堪称游览方式之一绝，有“水石奇观”之誉。</w:t>
      </w:r>
    </w:p>
    <w:p>
      <w:pPr>
        <w:pStyle w:val="Normal"/>
        <w:rPr/>
      </w:pPr>
      <w:r>
        <w:rPr/>
        <w:t>金华双龙洞进入内洞就宛如置身仙境龙宫了。内洞更大于外洞，面积约</w:t>
      </w:r>
      <w:r>
        <w:rPr/>
        <w:t>3500</w:t>
      </w:r>
      <w:r>
        <w:rPr/>
        <w:t>平方米，洞内钟乳石、石笋、石幔、石柱、石钟、地下泉水众多。“神龙见首不见尾”，在洞内你就可以见到两龙的龙身、龙爪、龙尾了。其他主要景观有“晴雨石”、“仙人挂衣”、“雪山罗汉堂”、“将军腿”、“金华火腿”、“北京烤鸭”、“仙人床”、“倒挂蝙蝠”、“彩云追月”、“天马行空”、“海龟探海”、“龟蛇争仙丹”、“青蛙盗仙草”、“寿星与仙桃”、“拇指泉”和郁达夫命名的“盆景小瀑布”等</w:t>
      </w:r>
      <w:r>
        <w:rPr/>
        <w:t>20</w:t>
      </w:r>
      <w:r>
        <w:rPr/>
        <w:t>多个岩溶景观，琳琅满目，惟妙惟肖，幻化多变，使人目不暇接，宛若置身水晶龙宫。游客至此，都会忘记尘世的喧嚣，体验“洞中方一日，人间已三载”的神奇。</w:t>
      </w:r>
    </w:p>
    <w:p>
      <w:pPr>
        <w:pStyle w:val="Normal"/>
        <w:rPr/>
      </w:pPr>
      <w:r>
        <w:rPr/>
        <w:t>明代的徐霞客根据双龙洞“外有二门，中悬重幄，水陆兼奇，幽明凑异”的独特景观特点和价值，把她列为“金华山八洞”的第一位。叶圣陶曾写过金华双龙洞游记。</w:t>
      </w:r>
    </w:p>
    <w:p>
      <w:pPr>
        <w:pStyle w:val="Normal"/>
        <w:rPr/>
      </w:pPr>
      <w:r>
        <w:rPr/>
        <w:t>金华双龙洞有如此众多景观，又有着灿烂悠久的历史文化，李白、王安石、孟浩然、苏轼、李清照等历史名人都曾有佳作。旅行家徐霞客写下了近</w:t>
      </w:r>
      <w:r>
        <w:rPr/>
        <w:t>5000</w:t>
      </w:r>
      <w:r>
        <w:rPr/>
        <w:t>多字的游记。现代文学家郁达夫、叶圣陶、郭沫若、艾青等都为双龙洞写过脍炙人口的名作。毛泽东、朱德、宋庆龄、彭德怀、陶铸、彭真等党和国家领导人也在此留下了足迹。洞内留有多处古今名人的墨宝。</w:t>
      </w:r>
      <w:r>
        <w:rPr/>
        <w:t>2004</w:t>
      </w:r>
      <w:r>
        <w:rPr/>
        <w:t>年初吴邦国委员长视察了双龙洞景区。随后，同志也来景区视察工作。古今名人在此留下了足迹。看过</w:t>
      </w:r>
      <w:r>
        <w:rPr/>
        <w:t>"</w:t>
      </w:r>
      <w:r>
        <w:rPr/>
        <w:t>浙江金华双龙洞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双龙洞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金华双龙洞孔隙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双龙洞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金华市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金华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