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稿五分钟"/>
      <w:r>
        <w:rPr/>
        <w:t>文明伴我行演讲稿五分钟</w:t>
      </w:r>
      <w:bookmarkEnd w:id="0"/>
    </w:p>
    <w:p>
      <w:pPr>
        <w:pStyle w:val="Normal"/>
        <w:rPr/>
      </w:pPr>
      <w:r>
        <w:rPr/>
        <w:t>我们中华民族自古以来就是一个讲品德、讲修养的民族。古人历来教育后人，讲究的是忠孝仁义礼智信廉。作为一名中国人，我一直都为我们悠久历史和文明而感到自豪。</w:t>
      </w:r>
    </w:p>
    <w:p>
      <w:pPr>
        <w:pStyle w:val="Normal"/>
        <w:rPr/>
      </w:pPr>
      <w:r>
        <w:rPr/>
        <w:t>随着时间的逝去，现在我们身边有些人，把祖先教诲的这些优良传统早已弃之千里，贪婪、自私占据着他们的心灵。我们作为中华民族的未来，必须要做一个讲文明、树新风的新时代社会主义接班人。</w:t>
      </w:r>
    </w:p>
    <w:p>
      <w:pPr>
        <w:pStyle w:val="Normal"/>
        <w:rPr/>
      </w:pPr>
      <w:r>
        <w:rPr/>
        <w:t>要做一个讲文明礼仪的人，必须从自身的点点滴滴小事做起，让讲文明礼仪成为自身的一个良好习惯。文明素质是一个人的形象。但是，又有多少人尽到这份义务和责任，又有多少人学会了呢</w:t>
      </w:r>
      <w:r>
        <w:rPr/>
        <w:t>?</w:t>
      </w:r>
      <w:r>
        <w:rPr/>
        <w:t>在我们身边，有些同学在学校里听老师讲文明礼仪，可一到街上，随地吐痰，乱扔垃圾</w:t>
      </w:r>
      <w:r>
        <w:rPr/>
        <w:t>;</w:t>
      </w:r>
      <w:r>
        <w:rPr/>
        <w:t>有些成年人在公共汽车上，完全不顾及他人感受，自己吸烟</w:t>
      </w:r>
      <w:r>
        <w:rPr/>
        <w:t>;</w:t>
      </w:r>
      <w:r>
        <w:rPr/>
        <w:t>在公园里他们悠然地坐在草坪上谈笑风生，惬意地在草坪上散步，愉快地在草坪上打球……这些种</w:t>
      </w:r>
      <w:r>
        <w:rPr/>
        <w:t>.</w:t>
      </w:r>
      <w:r>
        <w:rPr/>
        <w:t>种行为，都是与周围环境不相符的。某些细节在他们的眼中，都是那样的无关紧要。我看到这一切，深深的感到痛心。一个人如果没有了社会公德心，那么他还能算是一个文明的人吗</w:t>
      </w:r>
      <w:r>
        <w:rPr/>
        <w:t>?</w:t>
      </w:r>
    </w:p>
    <w:p>
      <w:pPr>
        <w:pStyle w:val="Normal"/>
        <w:rPr/>
      </w:pPr>
      <w:r>
        <w:rPr/>
        <w:t>美丽人人都喜欢，美德人人都需要。我们要继承中华民族的文明美德，不能仅仅靠在嘴上说说，重要的是要在自身的各种日常行为上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美德需要我们去发扬，文明美德需要我们去推广，文明美德更需要我们去践行。我相信，只要人人都能奉献出一点爱，世界将变成美好的人间。让我们大家共同努力，为构建美好、和谐的社会尽一份心，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