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宗教政策学习心得"/>
      <w:r>
        <w:rPr/>
        <w:t>民族宗教政策学习心得</w:t>
      </w:r>
      <w:bookmarkEnd w:id="0"/>
    </w:p>
    <w:p>
      <w:pPr>
        <w:pStyle w:val="Normal"/>
        <w:rPr/>
      </w:pPr>
      <w:r>
        <w:rPr/>
        <w:t>按照学校的统一安排我我学习了党的民族宗教政策和相关法律法规。学习之后，感到受益匪浅，感触很深。</w:t>
      </w:r>
    </w:p>
    <w:p>
      <w:pPr>
        <w:pStyle w:val="Normal"/>
        <w:rPr/>
      </w:pPr>
      <w:r>
        <w:rPr/>
        <w:t>通过学习我明确了坚持宗教信仰自由政策，并不代表共产党员可以信教。我们党宣布和实行宗教信仰自由的政策，这当然不是说共产党员可以自由信奉宗教。党的宗教信仰自由的政策，是对我国公民来说的，并不适用于共产党员。一个共产党员，不同于一般公民，而是马克思主义政党的成员，毫无疑问地应当是无神论者，而不应当是有神论者。</w:t>
      </w:r>
    </w:p>
    <w:p>
      <w:pPr>
        <w:pStyle w:val="Normal"/>
        <w:rPr/>
      </w:pPr>
      <w:r>
        <w:rPr/>
        <w:t>通过学习我加深了对宗教本质的认识。宗教是人类社会发展到一定历史阶段、人类思维能力发展到一定水平以后产生的社会现象。是一种意识形态，也是一种文化现象，在历史上曾对社会的文化、文明和社会进步做出过重大贡献。宗教具有长期性，群众性，民族性，国际性，复杂性。</w:t>
      </w:r>
    </w:p>
    <w:p>
      <w:pPr>
        <w:pStyle w:val="Normal"/>
        <w:rPr/>
      </w:pPr>
      <w:r>
        <w:rPr/>
        <w:t>通过学习我加深了对党的宗教信仰自由的认识。宗教信仰自由政策是我们必须坚持的观点。尊重和保护宗教信仰自由，是党对宗教问题的基本政策。这是一项长期政策。我想，我们党之所以制定了宗教信仰自由政策，就是基于对宗教本质的深刻认识。因为宗教是意识形态范畴，是长期存在的，而且不可能通过行政手段消除，宗教还将在一定范围内长期存在，并发挥重要影响。</w:t>
      </w:r>
    </w:p>
    <w:p>
      <w:pPr>
        <w:pStyle w:val="Normal"/>
        <w:rPr/>
      </w:pPr>
      <w:r>
        <w:rPr/>
        <w:t>通过学习我更加清醒地、深刻地认识到非法宗教活动的危害。在新疆，非法宗教活动总是披着宗教的外衣，干着不耻的勾当。有的干预教育、婚姻、计划生育，强迫青少年和学生信教，教唆学生非法学经，甚至和民族分裂联系在一起，利用部分群众的无知，歪曲宗教教义，煽动宗教狂热，蓄意制造民族矛盾，打击和迫害爱国宗教人士和干部群众，成为影响新疆的团结和稳定的主要危险。在新疆，清醒地认识到影响新疆稳定的主要危险来自民族分裂主义和非法宗教活动，坚决打击一切形式的非法宗教活动，就是讲政治的具体体现。</w:t>
      </w:r>
    </w:p>
    <w:p>
      <w:pPr>
        <w:pStyle w:val="Normal"/>
        <w:rPr/>
      </w:pPr>
      <w:r>
        <w:rPr/>
        <w:t>通过这样系统的学习，使我增强明辨是非的能力，更加明白了熟悉和掌握党的民族宗教政策，对于加强民族团结、反对民族分裂、认清民族分裂和非法宗教活动危害的重要性和必要性，并掌握了一些处理复杂民族宗教问题的观点和方法。我想县委政府提出的民族宗教政策法律法规的学习，就是要让我们充分理解</w:t>
      </w:r>
    </w:p>
    <w:p>
      <w:pPr>
        <w:pStyle w:val="Normal"/>
        <w:widowControl/>
        <w:bidi w:val="0"/>
        <w:spacing w:before="180" w:after="180"/>
        <w:jc w:val="left"/>
        <w:rPr/>
      </w:pPr>
      <w:r>
        <w:rPr/>
        <w:t>和掌握这些知识，和依法运用政策解决民族宗教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