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文员的自我评价"/>
      <w:r>
        <w:rPr/>
        <w:t>办公室文员的自我评价</w:t>
      </w:r>
      <w:bookmarkEnd w:id="0"/>
    </w:p>
    <w:p>
      <w:pPr>
        <w:pStyle w:val="Normal"/>
        <w:rPr/>
      </w:pPr>
      <w:r>
        <w:rPr/>
        <w:t>201_</w:t>
      </w:r>
      <w:r>
        <w:rPr/>
        <w:t>，在办公室领导的关心、帮助和同事的支持下，本人回满完成了各项工作任务，文字水平有了新提高，业务学习有了新拓展。</w:t>
      </w:r>
    </w:p>
    <w:p>
      <w:pPr>
        <w:pStyle w:val="Normal"/>
        <w:rPr/>
      </w:pPr>
      <w:r>
        <w:rPr/>
        <w:t>1</w:t>
      </w:r>
      <w:r>
        <w:rPr/>
        <w:t>认真做好文字工作。衬每一个材料都高度重视，精心准备。己经开始独立起草一些小材料</w:t>
      </w:r>
      <w:r>
        <w:rPr/>
        <w:t>;</w:t>
      </w:r>
      <w:r>
        <w:rPr/>
        <w:t>在合作完成的材料中，自已完成的部分基本都得到领导的认可，不少好的意见和建议得到采纳。</w:t>
      </w:r>
    </w:p>
    <w:p>
      <w:pPr>
        <w:pStyle w:val="Normal"/>
        <w:rPr/>
      </w:pPr>
      <w:r>
        <w:rPr/>
        <w:t>2</w:t>
      </w:r>
      <w:r>
        <w:rPr/>
        <w:t>努力做好录音整理。</w:t>
      </w:r>
    </w:p>
    <w:p>
      <w:pPr>
        <w:pStyle w:val="Normal"/>
        <w:rPr/>
      </w:pPr>
      <w:r>
        <w:rPr/>
        <w:t>3</w:t>
      </w:r>
      <w:r>
        <w:rPr/>
        <w:t>扎实做好知识储备。在科室的安排下，平时自己对经贫委、发改委、时政局、招商、开发区等重点单位和部门的工作总结、工作汇报和有关资料进行深入研完，做到对下熟悉</w:t>
      </w:r>
      <w:r>
        <w:rPr/>
        <w:t>;</w:t>
      </w:r>
      <w:r>
        <w:rPr/>
        <w:t>时市委领导讲话、省委领导讲话、中央领寻讲话努力学习消化，做到衬上熟悉</w:t>
      </w:r>
      <w:r>
        <w:rPr/>
        <w:t>;</w:t>
      </w:r>
      <w:r>
        <w:rPr/>
        <w:t>注意搜集和学习中央、省、市的政策法规，做到对政策熟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对区域经济发展、抖学发展观、加强党的执政能力建设等问题进行专题研究，提高自身研究能力和业务水平。公务员自我鉴定范文过去的一年仍然存在一些明显不足，特别是材料还没有完全上道</w:t>
      </w:r>
      <w:r>
        <w:rPr/>
        <w:t>rdquo;,</w:t>
      </w:r>
      <w:r>
        <w:rPr/>
        <w:t>有的材料领导评价比较好，自己没有深刻体会</w:t>
      </w:r>
      <w:r>
        <w:rPr/>
        <w:t>;</w:t>
      </w:r>
      <w:r>
        <w:rPr/>
        <w:t>有的材料领导评价比较低，自己看不出来，还认为自己同样是下了不少工夫。针对这些问题，在新的一年里，我将更加扎实地工作，更自觉地加强学习，力争工作上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