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点项目表态发言精选"/>
      <w:r>
        <w:rPr/>
        <w:t>重点项目表态发言精选</w:t>
      </w:r>
      <w:bookmarkEnd w:id="0"/>
    </w:p>
    <w:p>
      <w:pPr>
        <w:pStyle w:val="Normal"/>
        <w:rPr/>
      </w:pPr>
      <w:r>
        <w:rPr/>
        <w:t>各位领导、同志们：</w:t>
      </w:r>
    </w:p>
    <w:p>
      <w:pPr>
        <w:pStyle w:val="Normal"/>
        <w:rPr/>
      </w:pPr>
      <w:r>
        <w:rPr/>
        <w:t>今年由我局负责的市重点建设项目为市垃圾卫生填埋场建设、荆公路改造、文昌大道改造、背街小巷</w:t>
      </w:r>
      <w:r>
        <w:rPr/>
        <w:t>(</w:t>
      </w:r>
      <w:r>
        <w:rPr/>
        <w:t>已开工的</w:t>
      </w:r>
      <w:r>
        <w:rPr/>
        <w:t>7</w:t>
      </w:r>
      <w:r>
        <w:rPr/>
        <w:t>条、下半年</w:t>
      </w:r>
      <w:r>
        <w:rPr/>
        <w:t>15</w:t>
      </w:r>
      <w:r>
        <w:rPr/>
        <w:t>条</w:t>
      </w:r>
      <w:r>
        <w:rPr/>
        <w:t>)</w:t>
      </w:r>
      <w:r>
        <w:rPr/>
        <w:t>改造等工程。为贯彻落实市委、市政府赶超发展战略，确保市城区重点建设项目保质保量按时完成，我局将采取以下措施：</w:t>
      </w:r>
    </w:p>
    <w:p>
      <w:pPr>
        <w:pStyle w:val="Normal"/>
        <w:rPr/>
      </w:pPr>
      <w:r>
        <w:rPr/>
        <w:t>一、加强领导、强化责任。一是将重点建设项目列入重要议事日程，实行“一个项目、一位责任领导、一位直接责任人、一套人马”制度，每项工程派专人负责、专人管理，落实项目责任人、直接责任人和相关管理人员</w:t>
      </w:r>
      <w:r>
        <w:rPr/>
        <w:t>;</w:t>
      </w:r>
      <w:r>
        <w:rPr/>
        <w:t>二是建立项目责任追究制度，对因主观原因而影响工程质量与进度的项目对相关责任人进行责任追究。</w:t>
      </w:r>
    </w:p>
    <w:p>
      <w:pPr>
        <w:pStyle w:val="Normal"/>
        <w:rPr/>
      </w:pPr>
      <w:r>
        <w:rPr/>
        <w:t>二、狠抓工程进度。一是简化办事手续，提高工作效率。二是主要领导和项目责任人必须经常到工地督促检查和指导，帮助解决具体问题</w:t>
      </w:r>
      <w:r>
        <w:rPr/>
        <w:t>;</w:t>
      </w:r>
      <w:r>
        <w:rPr/>
        <w:t>项目直接责任人必须与原单位脱钩在工地上班。三是实行倒计时调度制度，每星期一调度。加班加点抢时间争进度，在天气好时实行日夜施工。</w:t>
      </w:r>
    </w:p>
    <w:p>
      <w:pPr>
        <w:pStyle w:val="Normal"/>
        <w:rPr/>
      </w:pPr>
      <w:r>
        <w:rPr/>
        <w:t>三、确保工程质量。一是为确保工程质量，项目责任人每天要到工地现场检查工程质量工作。二是聘请高级工程师和工程师加强技术指导和质量把关。三是强化对监理单位的监管，促使其履行职责，从而确保工程质量。四是严格履行合同，如有质量问题，严格按合同约定条款兑现。</w:t>
      </w:r>
    </w:p>
    <w:p>
      <w:pPr>
        <w:pStyle w:val="Normal"/>
        <w:rPr/>
      </w:pPr>
      <w:r>
        <w:rPr/>
        <w:t>四、强化督查与协调。一是成立重点建设项目专项督查组，对重点建设项目进行经常性的督促检查。二是加强与市直有关单位、临川区街道办事处、乡</w:t>
      </w:r>
      <w:r>
        <w:rPr/>
        <w:t>(</w:t>
      </w:r>
      <w:r>
        <w:rPr/>
        <w:t>镇</w:t>
      </w:r>
      <w:r>
        <w:rPr/>
        <w:t>)</w:t>
      </w:r>
      <w:r>
        <w:rPr/>
        <w:t>的沟通与联系，加大工作协调力度，确保工程顺利施工。三是强化资金调度，加快建设资金筹措进度，争取项目资金按时足额到位。</w:t>
      </w:r>
    </w:p>
    <w:p>
      <w:pPr>
        <w:pStyle w:val="Normal"/>
        <w:rPr/>
      </w:pPr>
      <w:r>
        <w:rPr/>
        <w:t>五、做好服务工作。为工程施工队伍提供良好的服务和帮助，及时解决工程施工过程中遇到的具体困难和问题。</w:t>
      </w:r>
    </w:p>
    <w:p>
      <w:pPr>
        <w:pStyle w:val="Normal"/>
        <w:widowControl/>
        <w:bidi w:val="0"/>
        <w:spacing w:before="180" w:after="180"/>
        <w:jc w:val="left"/>
        <w:rPr/>
      </w:pPr>
      <w:r>
        <w:rPr/>
        <w:t>总之，我局将全力以赴做好工作，确保市重点建设项目荆公路改造、文昌大道改造和背街小巷改造等工程于今年</w:t>
      </w:r>
      <w:r>
        <w:rPr/>
        <w:t>12</w:t>
      </w:r>
      <w:r>
        <w:rPr/>
        <w:t>月底全面竣工，市垃圾卫生填埋场建设项目于明年春节前投入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