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砺品行演讲稿中学生"/>
      <w:r>
        <w:rPr/>
        <w:t>讲诚信砺品行演讲稿中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说：与朋友交，言而有信。几千年前，孔子是这样教育他的弟子们的。今天，我学了语文书上的一篇课文《中彩那天》，也是教育我们要诚实守信。可见诚实守信是中华民族几千年来的优良传统，是一个人做人必备的优良品质。</w:t>
      </w:r>
    </w:p>
    <w:p>
      <w:pPr>
        <w:pStyle w:val="Normal"/>
        <w:rPr/>
      </w:pPr>
      <w:r>
        <w:rPr/>
        <w:t>诚实守信是人与人交往的起点。一个人如果不诚实守信，就会失去别人对他的信任，得不到别人的尊重、帮助。所以现在社会大力提倡人与人之间诚实守信，团队之间诚实守信，商家产品来往诚实守信</w:t>
      </w:r>
    </w:p>
    <w:p>
      <w:pPr>
        <w:pStyle w:val="Normal"/>
        <w:rPr/>
      </w:pPr>
      <w:r>
        <w:rPr/>
        <w:t>在这个社会要做一个诚信的人很不容易，在诚信与利益之间我们经常要作一番激烈的思想斗争，比如我们的课文《中彩那天》中，讲述的是作者的父亲买了两张彩票，有一张中了一辆奔驰汽车，刚好给朋友库伯代买的一张中奖了，其实彩票还在父亲手中，库伯不知道，面临着道德难题诚信，全家人经过激烈的思想斗争，最终把车给了库伯，一家人的心情放松了许多，孩子也从父亲身上学到了诚实守信的品格。</w:t>
      </w:r>
    </w:p>
    <w:p>
      <w:pPr>
        <w:pStyle w:val="Normal"/>
        <w:rPr/>
      </w:pPr>
      <w:r>
        <w:rPr/>
        <w:t>怎样才算做到了诚信呢</w:t>
      </w:r>
      <w:r>
        <w:rPr/>
        <w:t>?</w:t>
      </w:r>
      <w:r>
        <w:rPr/>
        <w:t>我们小学生应该做到：不说谎话、勇于承认错误，答应他人的事尽力做到，实在做不到要向他人说明原因。在日常生活中，我们常常碰到这样一些情况：朋友借我的笔不小心弄坏了</w:t>
      </w:r>
      <w:r>
        <w:rPr/>
        <w:t>;</w:t>
      </w:r>
      <w:r>
        <w:rPr/>
        <w:t>下课在教室里玩，不小心把同学的文具盒踩扁了遇到这种事，大家一般都要作一番思想斗争，是向对方坦白</w:t>
      </w:r>
      <w:r>
        <w:rPr/>
        <w:t>?</w:t>
      </w:r>
      <w:r>
        <w:rPr/>
        <w:t>还是将它埋在心里</w:t>
      </w:r>
      <w:r>
        <w:rPr/>
        <w:t>?</w:t>
      </w:r>
      <w:r>
        <w:rPr/>
        <w:t>这时候最好的选择是向他人承认错误，这样才算做到了诚信。如果把它埋藏在心里，只会使自己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从点滴小事做起，争取做一个讲诚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