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语自我介绍"/>
      <w:r>
        <w:rPr/>
        <w:t>有关英语自我介绍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___,Iamfrom__County__Province,December____Iwasborninapoorfamily,andmyparentsarefarmers,Iloveandrespectthemverymuch.WeweredelightwithmybecomingafreshmaninSeptember1997.Luckily,Iwaspermittedtobeagraduatestudentafter4yearscolorfullifeoncampus.IreceivedmyBachelordegree2001in__InstituteofScienceandTechnology,thenaMasterdegree2004in__UniversityofScienceandTechnology.Forthose7yearsmymajorwasDieDesign.BeforeIreceivedmyMasterdegree,Ihaddonethesubjectof__________Forthepast3years,Ihavebeenin_____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