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厂房出租合同范文最新2023"/>
      <w:r>
        <w:rPr/>
        <w:t>私人厂房出租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座落、间数、面积、房屋质量</w:t>
      </w:r>
    </w:p>
    <w:p>
      <w:pPr>
        <w:pStyle w:val="Normal"/>
        <w:rPr/>
      </w:pPr>
      <w:r>
        <w:rPr/>
        <w:t>第二条租赁期限租赁期共</w:t>
      </w:r>
      <w:r>
        <w:rPr/>
        <w:t>____</w:t>
      </w:r>
      <w:r>
        <w:rPr/>
        <w:t>年零</w:t>
      </w:r>
      <w:r>
        <w:rPr/>
        <w:t>____</w:t>
      </w:r>
      <w:r>
        <w:rPr/>
        <w:t>月，出租方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将出租房屋交付承租方使用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的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.</w:t>
      </w:r>
      <w:r>
        <w:rPr/>
        <w:t>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出租方未按前述合同条款的规定向承租人交付合乎要求的房屋的，负责赔偿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出租方未按时交付出租房屋供承租人使用的，负责偿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4.</w:t>
      </w:r>
      <w:r>
        <w:rPr/>
        <w:t>承租方逾期交付租金的，除仍应及时如数补交外，应支付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方违反合同，擅自将承租房屋转给他人使用的，应支付违约金</w:t>
      </w:r>
      <w:r>
        <w:rPr/>
        <w:t>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__</w:t>
      </w:r>
      <w:r>
        <w:rPr/>
        <w:t>份，送</w:t>
      </w:r>
      <w:r>
        <w:rPr/>
        <w:t>____</w:t>
      </w:r>
      <w:r>
        <w:rPr/>
        <w:t>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法定代表人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</w:t>
      </w:r>
      <w:r>
        <w:rPr/>
        <w:t>委托代理人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经办人帐号：帐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机关电挂：电挂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签约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限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