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拉曼战役胜败的交通运输保障阐述及启示的论文"/>
      <w:r>
        <w:rPr/>
        <w:t>阿拉曼战役胜败的交通运输保障阐述及启示的论文</w:t>
      </w:r>
      <w:bookmarkEnd w:id="0"/>
    </w:p>
    <w:p>
      <w:pPr>
        <w:pStyle w:val="Normal"/>
        <w:rPr/>
      </w:pPr>
      <w:r>
        <w:rPr/>
        <w:t>2.1</w:t>
      </w:r>
      <w:r>
        <w:rPr/>
        <w:t>海上运输</w:t>
      </w:r>
    </w:p>
    <w:p>
      <w:pPr>
        <w:pStyle w:val="Normal"/>
        <w:rPr/>
      </w:pPr>
      <w:r>
        <w:rPr/>
        <w:t>德、意军队在北非作战，一切物资，包括粮食、弹药、油料等完全靠意大利那不勒斯港至利此亚的黎波里港的海运供应。因英军掌握着地中海的制空、制海权。英空和海军经常击沉德、意军的运输舰艇，严重威胁德、意军队海上运输线的安全。</w:t>
      </w:r>
    </w:p>
    <w:p>
      <w:pPr>
        <w:pStyle w:val="Normal"/>
        <w:rPr/>
      </w:pPr>
      <w:r>
        <w:rPr/>
        <w:t>自</w:t>
      </w:r>
      <w:r>
        <w:rPr/>
        <w:t>1940</w:t>
      </w:r>
      <w:r>
        <w:rPr/>
        <w:t>年</w:t>
      </w:r>
      <w:r>
        <w:rPr/>
        <w:t>9</w:t>
      </w:r>
      <w:r>
        <w:rPr/>
        <w:t>月墨索里尼进军埃及至</w:t>
      </w:r>
      <w:r>
        <w:rPr/>
        <w:t>1942</w:t>
      </w:r>
      <w:r>
        <w:rPr/>
        <w:t>年</w:t>
      </w:r>
      <w:r>
        <w:rPr/>
        <w:t>10</w:t>
      </w:r>
      <w:r>
        <w:rPr/>
        <w:t>月阿拉曼战役以前，在短短的两年零一个月的时间内，意大利在地中海损失的船只，达</w:t>
      </w:r>
      <w:r>
        <w:rPr/>
        <w:t>130</w:t>
      </w:r>
      <w:r>
        <w:rPr/>
        <w:t>万</w:t>
      </w:r>
      <w:r>
        <w:rPr/>
        <w:t>t</w:t>
      </w:r>
      <w:r>
        <w:rPr/>
        <w:t>位之多，且与日俱增。例如，</w:t>
      </w:r>
      <w:r>
        <w:rPr/>
        <w:t>1942</w:t>
      </w:r>
      <w:r>
        <w:rPr/>
        <w:t>年上半年，意大利驶往北非的船只被击沉</w:t>
      </w:r>
      <w:r>
        <w:rPr/>
        <w:t>10</w:t>
      </w:r>
      <w:r>
        <w:rPr/>
        <w:t>艘，而下半年被击沉的船只上升到</w:t>
      </w:r>
      <w:r>
        <w:rPr/>
        <w:t>32</w:t>
      </w:r>
      <w:r>
        <w:rPr/>
        <w:t>艘</w:t>
      </w:r>
      <w:r>
        <w:rPr/>
        <w:t>;1942</w:t>
      </w:r>
      <w:r>
        <w:rPr/>
        <w:t>年</w:t>
      </w:r>
      <w:r>
        <w:rPr/>
        <w:t>7</w:t>
      </w:r>
      <w:r>
        <w:rPr/>
        <w:t>月，德、意驶往北非的船只被击沉</w:t>
      </w:r>
      <w:r>
        <w:rPr/>
        <w:t>3000</w:t>
      </w:r>
      <w:r>
        <w:rPr/>
        <w:t>艘，到</w:t>
      </w:r>
      <w:r>
        <w:rPr/>
        <w:t>10</w:t>
      </w:r>
      <w:r>
        <w:rPr/>
        <w:t>月，则有</w:t>
      </w:r>
      <w:r>
        <w:rPr/>
        <w:t>44%</w:t>
      </w:r>
      <w:r>
        <w:rPr/>
        <w:t>被击沉。</w:t>
      </w:r>
    </w:p>
    <w:p>
      <w:pPr>
        <w:pStyle w:val="Normal"/>
        <w:rPr/>
      </w:pPr>
      <w:r>
        <w:rPr/>
        <w:t>1942</w:t>
      </w:r>
      <w:r>
        <w:rPr/>
        <w:t>年前</w:t>
      </w:r>
      <w:r>
        <w:rPr/>
        <w:t>8</w:t>
      </w:r>
      <w:r>
        <w:rPr/>
        <w:t>个月，德、意军收到物资</w:t>
      </w:r>
      <w:r>
        <w:rPr/>
        <w:t>12</w:t>
      </w:r>
      <w:r>
        <w:rPr/>
        <w:t>万</w:t>
      </w:r>
      <w:r>
        <w:rPr/>
        <w:t>t,</w:t>
      </w:r>
      <w:r>
        <w:rPr/>
        <w:t>仅及月平均需要量</w:t>
      </w:r>
      <w:r>
        <w:rPr/>
        <w:t>3</w:t>
      </w:r>
      <w:r>
        <w:rPr/>
        <w:t>万</w:t>
      </w:r>
      <w:r>
        <w:rPr/>
        <w:t>t</w:t>
      </w:r>
      <w:r>
        <w:rPr/>
        <w:t>的一半。德、意军队在北非接转物资的港口少，装卸能力差，对原有港口的黎波里、班加西等吞吐能力没有加以改善，没有开辟新的海运装卸设施。</w:t>
      </w:r>
    </w:p>
    <w:p>
      <w:pPr>
        <w:pStyle w:val="Normal"/>
        <w:rPr/>
      </w:pPr>
      <w:r>
        <w:rPr/>
        <w:t>主要港口的黎波里在没有空袭破坏的情况下，月卸货量为</w:t>
      </w:r>
      <w:r>
        <w:rPr/>
        <w:t>4.5</w:t>
      </w:r>
      <w:r>
        <w:rPr/>
        <w:t>万</w:t>
      </w:r>
      <w:r>
        <w:rPr/>
        <w:t>t,</w:t>
      </w:r>
      <w:r>
        <w:rPr/>
        <w:t>但远离前线。班加西港在正常情况下，每天只能处理</w:t>
      </w:r>
      <w:r>
        <w:rPr/>
        <w:t>700t</w:t>
      </w:r>
      <w:r>
        <w:rPr/>
        <w:t>物资，多卜鲁克的月卸载量为</w:t>
      </w:r>
      <w:r>
        <w:rPr/>
        <w:t>1.5</w:t>
      </w:r>
      <w:r>
        <w:rPr/>
        <w:t>万</w:t>
      </w:r>
      <w:r>
        <w:rPr/>
        <w:t>t.</w:t>
      </w:r>
      <w:r>
        <w:rPr/>
        <w:t>但这两个港口自启用以来，几乎每天遭到英空军的袭击，无法装卸。在阿拉曼战役进行时，德、意军队的月最低需要补充各种物资</w:t>
      </w:r>
      <w:r>
        <w:rPr/>
        <w:t>7</w:t>
      </w:r>
      <w:r>
        <w:rPr/>
        <w:t>万</w:t>
      </w:r>
      <w:r>
        <w:rPr/>
        <w:t>t,</w:t>
      </w:r>
      <w:r>
        <w:rPr/>
        <w:t>即使能够自地中海上安全把这些的物资运到，但也大大超过了的黎波里港码头设备的卸载能力。相反，英军主要基地埃及的开罗和亚历山大，可以得到自英国经道布罗陀海峡到开罗和自英国绕好望角、经亚丁湾到开罗的两条海上运输线的补给，都有完善的港口码头和装卸设备，而且阿拉曼战场近在咫尺，运输物资十分方便。</w:t>
      </w:r>
    </w:p>
    <w:p>
      <w:pPr>
        <w:pStyle w:val="Normal"/>
        <w:rPr/>
      </w:pPr>
      <w:r>
        <w:rPr/>
        <w:t>2.2</w:t>
      </w:r>
      <w:r>
        <w:rPr/>
        <w:t>陆上运输</w:t>
      </w:r>
    </w:p>
    <w:p>
      <w:pPr>
        <w:pStyle w:val="Normal"/>
        <w:rPr/>
      </w:pPr>
      <w:r>
        <w:rPr/>
        <w:t>德、意军队始终未能解决后勤基地与前线距离过远的矛盾。其接受作战物资的主要港口的黎波里至前线的距离为</w:t>
      </w:r>
      <w:r>
        <w:rPr/>
        <w:t>1600~2100km.</w:t>
      </w:r>
      <w:r>
        <w:rPr/>
        <w:t>隆美尔到达北非战场后，只能依靠的黎波里以东唯一濒海公路运输物资，且路况差、车速低，途中加油</w:t>
      </w:r>
      <w:r>
        <w:rPr/>
        <w:t>8~10</w:t>
      </w:r>
      <w:r>
        <w:rPr/>
        <w:t>次，发动机磨损严重，交通组织复杂，装卸任务繁重，困难重重。由于前后方距离过远，通常</w:t>
      </w:r>
      <w:r>
        <w:rPr/>
        <w:t>30%~50%</w:t>
      </w:r>
      <w:r>
        <w:rPr/>
        <w:t>的汽油消耗在运输途中，而且车辆损坏严重，完好率仅达</w:t>
      </w:r>
      <w:r>
        <w:rPr/>
        <w:t>65%.1942</w:t>
      </w:r>
      <w:r>
        <w:rPr/>
        <w:t>年夏，德、意军队虽攻占了班加西港和多卜鲁克港，比的黎波里港近了一半，但它们靠近埃及，容易受来自埃及境内的英空军的袭击，前线需要的作战物资仍然主要靠的黎波里港作为后勤基地。由于前送量大，车辆少</w:t>
      </w:r>
      <w:r>
        <w:rPr/>
        <w:t>(</w:t>
      </w:r>
      <w:r>
        <w:rPr/>
        <w:t>德、意军队只有</w:t>
      </w:r>
      <w:r>
        <w:rPr/>
        <w:t>9000</w:t>
      </w:r>
      <w:r>
        <w:rPr/>
        <w:t>辆</w:t>
      </w:r>
      <w:r>
        <w:rPr/>
        <w:t>2.5t</w:t>
      </w:r>
      <w:r>
        <w:rPr/>
        <w:t>汽车</w:t>
      </w:r>
      <w:r>
        <w:rPr/>
        <w:t>),</w:t>
      </w:r>
      <w:r>
        <w:rPr/>
        <w:t>运输汽车数量严重不足。隆美尔曾要求增拨</w:t>
      </w:r>
      <w:r>
        <w:rPr/>
        <w:t>8000</w:t>
      </w:r>
      <w:r>
        <w:rPr/>
        <w:t>辆，但未能如愿，加之运输车队遭到频繁空袭，不得不多在夜间行车，又使前送能力减少一半。结果，在阿拉曼战役开始时，的黎波里港码头虽储备大量物资，但前线急需的几吨反坦克炮弹却运不上去。班加西港码头上也滞留着大量前线急需物资无法送出。由于以上的种种原因，致使德、意军陆上运输的物资，始终处于杯水车薪的状态。</w:t>
      </w:r>
    </w:p>
    <w:p>
      <w:pPr>
        <w:pStyle w:val="Normal"/>
        <w:rPr/>
      </w:pPr>
      <w:r>
        <w:rPr/>
        <w:t>此外，由于德、意军不重视交通指挥和管理，造成道路堵塞和混乱现象非常严重。如在</w:t>
      </w:r>
      <w:r>
        <w:rPr/>
        <w:t>1942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，德、意军从阿拉曼战场向西撤退时，车队长达</w:t>
      </w:r>
      <w:r>
        <w:rPr/>
        <w:t>60~70km,</w:t>
      </w:r>
      <w:r>
        <w:rPr/>
        <w:t>又遇暴雨，道路泥泞，沙漠凹处变成了沼泽，人员车辆拥挤不堪，撤退速度极其缓慢，车辆、伤员遗弃无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军的后勤基地开罗离阿拉曼</w:t>
      </w:r>
      <w:r>
        <w:rPr/>
        <w:t>300km</w:t>
      </w:r>
      <w:r>
        <w:rPr/>
        <w:t>以上，另一个后勤基地亚历山大港离阿拉曼仅有</w:t>
      </w:r>
      <w:r>
        <w:rPr/>
        <w:t>100km,</w:t>
      </w:r>
      <w:r>
        <w:rPr/>
        <w:t>均有公路、铁路可通。战前，英军还赶修了</w:t>
      </w:r>
      <w:r>
        <w:rPr/>
        <w:t>6</w:t>
      </w:r>
      <w:r>
        <w:rPr/>
        <w:t>条简易公路，可以把所需的兵员、装备、物资直运前线阵地。因此，英军的运输有效地保障了部队机动和后勤供应</w:t>
      </w:r>
      <w:r>
        <w:rPr/>
        <w:t>[2]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