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中学教务处工作计划"/>
      <w:r>
        <w:rPr/>
        <w:t>秋季中学教务处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学期校长对教导处教学工作的要求，已全面提高教育教学质量为重点，以实施素质教育为目标，以整体推进课程改革为中心，以发挥教务处“指导、服务、督查、创新”的功能，与时俱进，开拓创新，扎扎实实开展教务处的工作，内强素质，外树形象，全面贯彻党的教育方针，强化教学工作的全程管理，确实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