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探寻民主渐进的足迹范文"/>
      <w:r>
        <w:rPr/>
        <w:t>探寻民主渐进的足迹范文</w:t>
      </w:r>
      <w:bookmarkEnd w:id="0"/>
    </w:p>
    <w:p>
      <w:pPr>
        <w:pStyle w:val="Normal"/>
        <w:rPr/>
      </w:pPr>
      <w:r>
        <w:rPr/>
        <w:t>去年</w:t>
      </w:r>
      <w:r>
        <w:rPr/>
        <w:t>8</w:t>
      </w:r>
      <w:r>
        <w:rPr/>
        <w:t>月，省人大常委会决定在全省人大系统开展为期一年的“学习、研究、宣传、贯彻习近平总书记关于坚持和完善人民代表大会制度的重要思想”专题活动。为开展好此次专题活动，省人大常委会党组书记、副主任周萌在《求是》杂志发表《中华苏维埃时期对人民代表大会制度的初始探索实践》一文。《中华苏维埃时期对人民代表大会制度的初始探索实践》从中华苏维埃时期的探索实践，为人民代表大会制度的形成和发展提供了重要借鉴，是人民代表大会制度的开创性尝试，对新时代坚持和完善人民代表大会制度具有深刻启示三个方面，以翔实的数据进行了阐述。</w:t>
      </w:r>
    </w:p>
    <w:p>
      <w:pPr>
        <w:pStyle w:val="Normal"/>
        <w:rPr/>
      </w:pPr>
      <w:r>
        <w:rPr/>
        <w:t>“</w:t>
      </w:r>
      <w:r>
        <w:rPr/>
        <w:t>纸上得来终觉浅，绝知此事要躬行”。今年三月，春光烂漫的时节，我有幸和单位的领导同事一起，奔赴瑞金，专为追溯人民代表大会的源头而来。短短两天中，近距离感受革命先烈对人民的血肉之情，重走苏维埃代表大会制度的起源地，梳理“人民代表大会制度从瑞金走来”的历史脉络，感触良多。</w:t>
      </w:r>
    </w:p>
    <w:p>
      <w:pPr>
        <w:pStyle w:val="Normal"/>
        <w:rPr/>
      </w:pPr>
      <w:r>
        <w:rPr/>
        <w:t>回顾：人民代表大会制度从这里走来</w:t>
      </w:r>
    </w:p>
    <w:p>
      <w:pPr>
        <w:pStyle w:val="Normal"/>
        <w:rPr/>
      </w:pPr>
      <w:r>
        <w:rPr/>
        <w:t>到达瑞金的第一站就是瑞金干部学院，在近距离触摸见证苏维埃代表大会制度起源地的革命旧址前，瑞金市党史专家刘良为我们带来了《人民代表大会制度从这里走来》的专题授课，他用习近平总书记的“党的历史是最好的营养剂”开头，为我们这些学员娓娓道来中华苏维埃代表大会制度的建立与发展。从建立工农民主政治的探索到中华苏维埃代表大会制度的诞生再到人民代表大会制度的形成。短短一个半小时的时间，一幅人民代表大会制度历史脉络图仿佛由文字织就，在我们面前徐徐展开。而这幅历史脉络图，在中华苏维埃代表大会制度史陈列馆的图片展示和文字介绍中，显得更是具体而生动。</w:t>
      </w:r>
    </w:p>
    <w:p>
      <w:pPr>
        <w:pStyle w:val="Normal"/>
        <w:rPr/>
      </w:pPr>
      <w:r>
        <w:rPr/>
        <w:t>中华苏维埃代表大会制度史陈列馆外表极普通，一进展馆，“人民代表大会制度从这里走来”</w:t>
      </w:r>
      <w:r>
        <w:rPr/>
        <w:t>13</w:t>
      </w:r>
      <w:r>
        <w:rPr/>
        <w:t>个大字分外显眼。在这里，我们看到很多中华苏维埃两次全国代表大会的宝贵图片，“一苏大会”宣布中华苏维埃共和国正式成立，标志着中国共产党独立创立的第一个全国性红色政权诞生。这一时期的苏维埃</w:t>
      </w:r>
      <w:r>
        <w:rPr/>
        <w:t>(</w:t>
      </w:r>
      <w:r>
        <w:rPr/>
        <w:t>工农兵</w:t>
      </w:r>
      <w:r>
        <w:rPr/>
        <w:t>)</w:t>
      </w:r>
      <w:r>
        <w:rPr/>
        <w:t>代表大会制度虽然处于萌芽，但是它体现出中国共产党建立的政权是以工农联盟为阶级基础的。《中华苏维埃共和国宪法大纲》的出台，标志着我们党初步探索了国家政权运行的基本原则、组织体系和权力机构，是人民代表大会制度的模板和雏形。随后的抗日战争时期的“三三制”参议会政权，解放战争时期各解放区根据地采取人民代表会议制度作为政权组织形式的历史介绍，都在这座中华苏维埃代表大会制度史陈列馆以图文并现的形式展现在我们面前。</w:t>
      </w:r>
    </w:p>
    <w:p>
      <w:pPr>
        <w:pStyle w:val="Normal"/>
        <w:rPr/>
      </w:pPr>
      <w:r>
        <w:rPr/>
        <w:t>虽然在人大机关工作已经</w:t>
      </w:r>
      <w:r>
        <w:rPr/>
        <w:t>16</w:t>
      </w:r>
      <w:r>
        <w:rPr/>
        <w:t>年，但我还是第一次认真关注人民代表大会制度的历史起源。同时再次重温新中国成立后人民代表大会制度以法律形式确立的历史：</w:t>
      </w:r>
      <w:r>
        <w:rPr/>
        <w:t>1949</w:t>
      </w:r>
      <w:r>
        <w:rPr/>
        <w:t>年</w:t>
      </w:r>
      <w:r>
        <w:rPr/>
        <w:t>9</w:t>
      </w:r>
      <w:r>
        <w:rPr/>
        <w:t>月中国人民政治协商会议第一届全体会议通过了具有临时宪法地位的《中国人民政治协商会议共同纲领》，庄严宣告新中国实行人民代表大会制度。直至</w:t>
      </w:r>
      <w:r>
        <w:rPr/>
        <w:t>1954</w:t>
      </w:r>
      <w:r>
        <w:rPr/>
        <w:t>年</w:t>
      </w:r>
      <w:r>
        <w:rPr/>
        <w:t>9</w:t>
      </w:r>
      <w:r>
        <w:rPr/>
        <w:t>月，第一届全国人大一次会议召开，通过《中华人民共和国宪法》明确规定：“中华人民共和国的一切权力属于人民。人民行使权力的机关是全国人民代表大会和地方各级人民代表大会。”标志着全国开始正式实施人民代表大会制度。</w:t>
      </w:r>
    </w:p>
    <w:p>
      <w:pPr>
        <w:pStyle w:val="Normal"/>
        <w:rPr/>
      </w:pPr>
      <w:r>
        <w:rPr/>
        <w:t>建立、探索、完善、发展……这一幅人民代表大会制度历史脉络图，随着展览馆讲解员的解说变得立体起来，让我们更加清晰地了解我国人民代表大会制度探索、实践的历程。</w:t>
      </w:r>
    </w:p>
    <w:p>
      <w:pPr>
        <w:pStyle w:val="Normal"/>
        <w:rPr/>
      </w:pPr>
      <w:r>
        <w:rPr/>
        <w:t>传承：关注民生是永恒的旋律</w:t>
      </w:r>
    </w:p>
    <w:p>
      <w:pPr>
        <w:pStyle w:val="Normal"/>
        <w:rPr/>
      </w:pPr>
      <w:r>
        <w:rPr/>
        <w:t>如果说，在中华苏维埃代表大会制度史陈列馆我们这些人大机关干部见证的是人民代表大会制度的发展脉络图，那在“一苏大会”旧址和“二苏大会”会议大礼堂，我们就触摸到了真真切切的历史脉搏。</w:t>
      </w:r>
    </w:p>
    <w:p>
      <w:pPr>
        <w:pStyle w:val="Normal"/>
        <w:rPr/>
      </w:pPr>
      <w:r>
        <w:rPr/>
        <w:t>“</w:t>
      </w:r>
      <w:r>
        <w:rPr/>
        <w:t>一苏大会”会址在叶坪村谢氏祠堂，由神龛改建而成的主席台，正面墙上贴着马克思和列宁画像，画像中间挂着镰刀斧头红旗，主席台上方悬挂着横幅标语“全世界无产者联合起来”，主席台前沿摆放着写有“工农堡垒，民主专政”</w:t>
      </w:r>
      <w:r>
        <w:rPr/>
        <w:t>8</w:t>
      </w:r>
      <w:r>
        <w:rPr/>
        <w:t>个金色大字的横匾。在参观过程中，讲解员带领大家唱起了《国际歌》，好像有一瞬间，每个人都沉静在歌声里。歌声仿佛把我们带到那段岁月，亲眼见证在“一苏大会”上宣告中华苏维埃共和国成立，瑞金因此成为红都。歌声仿佛也把我们带到</w:t>
      </w:r>
      <w:r>
        <w:rPr/>
        <w:t>1934</w:t>
      </w:r>
      <w:r>
        <w:rPr/>
        <w:t>年</w:t>
      </w:r>
      <w:r>
        <w:rPr/>
        <w:t>1</w:t>
      </w:r>
      <w:r>
        <w:rPr/>
        <w:t>月。这一年，第二次全国苏维埃代表大会在沙洲坝召开，标志着中央苏区与中华苏维埃共和国达到鼎盛时期。</w:t>
      </w:r>
    </w:p>
    <w:p>
      <w:pPr>
        <w:pStyle w:val="Normal"/>
        <w:rPr/>
      </w:pPr>
      <w:r>
        <w:rPr/>
        <w:t>在“二苏大会”上，毛泽东主席谈到了要关心群众生活，注意工作方法，他说：“我们应该深刻地注意群众生活的问题，从土地、劳动问题，到柴米油盐问题。……一切这些群众生活上的问题，都应该把它提到自己的议事日程上。应该讨论，应该决定，应该实行，应该检查。要使广大群众认识我们是代表他们的利益的，是和他们呼吸相通的。”沙洲坝红井仿佛就是主席话语的见证。无独有偶，习近平总书记在关于坚持和完善人民代表大会制度的重要思想中也谈到：“解决好人民最关心最直接最现实的利益问题”，就是革命先辈思想的传承和发展，“发展社会主义民主政治就是也要体现人民意志、保障人民权利、激发人民创造活力。”实行人民代表大会制度的内在要求，就是各级国家机关加强同人大代表的联系、加强同人民群众的联系，作为人大机关，就是要把加强同人大代表和人民群众的联系作为对人民负责、受人民监督的重要内容。人大机关联系人大代表、人大代表联系人民群众，反映民情民意，这，是一脉相承的。在过去的岁月里，打一口井，修一座水塘，就是关系民生的实事，而现在，民生实事范围更广，内容更多，如何有效的解决推动</w:t>
      </w:r>
      <w:r>
        <w:rPr/>
        <w:t>?</w:t>
      </w:r>
      <w:r>
        <w:rPr/>
        <w:t>是摆在各级人大机关面前的问题。探索民生实事项目人大代表票决制，正是在传承历史中的新发展，新突破。</w:t>
      </w:r>
    </w:p>
    <w:p>
      <w:pPr>
        <w:pStyle w:val="Normal"/>
        <w:rPr/>
      </w:pPr>
      <w:r>
        <w:rPr/>
        <w:t>发展：民事实事项目人大代表票决制</w:t>
      </w:r>
    </w:p>
    <w:p>
      <w:pPr>
        <w:pStyle w:val="Normal"/>
        <w:rPr/>
      </w:pPr>
      <w:r>
        <w:rPr/>
        <w:t>“</w:t>
      </w:r>
      <w:r>
        <w:rPr/>
        <w:t>一切问题的讨论解决根据于民意。”是毛主席对苏维埃代表大会制度的总结和指导。时光飞逝，从“一苏大会”召开到现在，岁月已走过</w:t>
      </w:r>
      <w:r>
        <w:rPr/>
        <w:t>88</w:t>
      </w:r>
      <w:r>
        <w:rPr/>
        <w:t>个年轮。如今，中国特色社会主义进入新时代，对人大工作提出了新的更高要求。如何担当起党和人民赋予我们的使命责任，如何更好的采集民意，关注民生，实现民愿</w:t>
      </w:r>
      <w:r>
        <w:rPr/>
        <w:t>?</w:t>
      </w:r>
      <w:r>
        <w:rPr/>
        <w:t>南昌市人大一直在学习、探索。而自浙江省传来的民生实事项目人大代表票决制，因其通过更为民主的方式，让实事项目从确定、落实到完成的过程更接地气被纳入眼帘。在青云谱、湾里区实施民生实事项目人大代表票决制的基础上，去年，我市人大常委会全面推动了此项工作。</w:t>
      </w:r>
    </w:p>
    <w:p>
      <w:pPr>
        <w:pStyle w:val="Normal"/>
        <w:rPr/>
      </w:pPr>
      <w:r>
        <w:rPr/>
        <w:t>还记得去年</w:t>
      </w:r>
      <w:r>
        <w:rPr/>
        <w:t>10</w:t>
      </w:r>
      <w:r>
        <w:rPr/>
        <w:t>月</w:t>
      </w:r>
      <w:r>
        <w:rPr/>
        <w:t>30</w:t>
      </w:r>
      <w:r>
        <w:rPr/>
        <w:t>日，我和曾宏斐同志作为市人大代表，按照“市人大代表联系群众活动月”工作安排，到西湖区朝阳街道朝阳小区和群众面对面，“零距离”听取民生实事意见建议。在了解到朝阳小区存在化粪池堵塞严重问题后，我们实地走访了整个社区，亲眼看到小区化粪池管道破裂，污水四溢，严重影响居民生活质量的情况。在充分听取民意基础上，我们联名向所在的西湖区代表团提交了关注朝阳小区改造的意见建议，这个建议，作为市人大代表提出的</w:t>
      </w:r>
      <w:r>
        <w:rPr/>
        <w:t>129</w:t>
      </w:r>
      <w:r>
        <w:rPr/>
        <w:t>条民生实事意见建议中的</w:t>
      </w:r>
      <w:r>
        <w:rPr/>
        <w:t>1</w:t>
      </w:r>
      <w:r>
        <w:rPr/>
        <w:t>条，与其他渠道收集的</w:t>
      </w:r>
      <w:r>
        <w:rPr/>
        <w:t>85</w:t>
      </w:r>
      <w:r>
        <w:rPr/>
        <w:t>条民生实事项目建议，一起纳入了项目遴选。虽然经过多轮整合和筛选，这条建议最后并未进入市政府确定的</w:t>
      </w:r>
      <w:r>
        <w:rPr/>
        <w:t>15</w:t>
      </w:r>
      <w:r>
        <w:rPr/>
        <w:t>件候选民生实事项目建议方案，但整个过程，却成了我亲眼见证民主渐进的重要历程。也让我更深入的认识到发展民生实事项目人大代表票决制，就是践行“以人民为中心”的发展理念，是发展社会主义民主政治、用制度体系保证人民当家作主的生动实践，是中国共产党的领导与人民当家做主和依法治国有机统一的生动实践。</w:t>
      </w:r>
    </w:p>
    <w:p>
      <w:pPr>
        <w:pStyle w:val="Normal"/>
        <w:rPr/>
      </w:pPr>
      <w:r>
        <w:rPr/>
        <w:t>尤其值得一提的是，我市的民生实事项目人大代表票决制得到了省委和省人大常委会领导的高度评价，省人大常委会办公厅转发我市票决制的做法和文件供全省各地借鉴。</w:t>
      </w:r>
    </w:p>
    <w:p>
      <w:pPr>
        <w:pStyle w:val="Normal"/>
        <w:rPr/>
      </w:pPr>
      <w:r>
        <w:rPr/>
        <w:t>我们有理由期待：不久的将来，民生实事项目人大代表票决制会在苏维埃代表大会制度起源的瑞金“开花结果”。</w:t>
      </w:r>
    </w:p>
    <w:p>
      <w:pPr>
        <w:pStyle w:val="Normal"/>
        <w:widowControl/>
        <w:bidi w:val="0"/>
        <w:spacing w:before="180" w:after="180"/>
        <w:jc w:val="left"/>
        <w:rPr/>
      </w:pPr>
      <w:r>
        <w:rPr/>
        <w:t>传承红色基因、坚定制度自信，我们更有理由坚信：有习近平总书记关于坚持和完善人民代表大会制度重要思想的指引，人大工作与时俱进的脚步会越走越好，民主法治渐行渐进的足迹也会越来越清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