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总结范文"/>
      <w:r>
        <w:rPr/>
        <w:t>校本培训个人总结范文</w:t>
      </w:r>
      <w:bookmarkEnd w:id="0"/>
    </w:p>
    <w:p>
      <w:pPr>
        <w:pStyle w:val="Normal"/>
        <w:rPr/>
      </w:pPr>
      <w:r>
        <w:rPr/>
        <w:t>20_</w:t>
      </w:r>
      <w:r>
        <w:rPr/>
        <w:t>年度学校校本培训工作以《</w:t>
      </w:r>
      <w:r>
        <w:rPr/>
        <w:t>20_</w:t>
      </w:r>
      <w:r>
        <w:rPr/>
        <w:t>年</w:t>
      </w:r>
      <w:r>
        <w:rPr/>
        <w:t>_</w:t>
      </w:r>
      <w:r>
        <w:rPr/>
        <w:t>区中小学教师继续教育工作意见》为指导，以教师专业发展为核心，努力打造一支师德高、业务精的教师队伍，积极开展各类培训工作，具体总结如下：</w:t>
      </w:r>
    </w:p>
    <w:p>
      <w:pPr>
        <w:pStyle w:val="Normal"/>
        <w:rPr/>
      </w:pPr>
      <w:r>
        <w:rPr/>
        <w:t>一、高度重视校本培训工作，成立校本培训工作小组</w:t>
      </w:r>
    </w:p>
    <w:p>
      <w:pPr>
        <w:pStyle w:val="Normal"/>
        <w:rPr/>
      </w:pPr>
      <w:r>
        <w:rPr/>
        <w:t>学校行政高度重视校本培训工作，以教育局教师继续教育工作意见为指导，成立以校长、分管校长及校内各部门负责同志为主的培训工作领导小组，制订年度培训工作计划，每学期期初及期末专项召开会议，专门讨论校本培训工作事项，并及时进行总结与反思。</w:t>
      </w:r>
    </w:p>
    <w:p>
      <w:pPr>
        <w:pStyle w:val="Normal"/>
        <w:rPr/>
      </w:pPr>
      <w:r>
        <w:rPr/>
        <w:t>二、以教师专业发展为核心，切实开展好校本培训工作</w:t>
      </w:r>
    </w:p>
    <w:p>
      <w:pPr>
        <w:pStyle w:val="Normal"/>
        <w:rPr/>
      </w:pPr>
      <w:r>
        <w:rPr/>
        <w:t>1</w:t>
      </w:r>
      <w:r>
        <w:rPr/>
        <w:t>、重视教师队伍的师德建设，学校利用教师会议组织教师学习相关法律法规，特别是有关师德建设方面的文件，组织教师收看名教师报告视频，经常提醒每一位教师认真履行岗位责职，以良好的师德形象展示在学生面前。组织教师开展读书征文活动，本年度组织教师学习了《做一流的教学能手》、《做一个好教师并不难》两本书，全体教师在读书的基础上撰写读后感，着力推进了全体教师师德水平的提高。</w:t>
      </w:r>
    </w:p>
    <w:p>
      <w:pPr>
        <w:pStyle w:val="Normal"/>
        <w:rPr/>
      </w:pPr>
      <w:r>
        <w:rPr/>
        <w:t>2</w:t>
      </w:r>
      <w:r>
        <w:rPr/>
        <w:t>、以教师专业发展为核心，努力提升教师教学水平。学校以教研组为小组，每两周开展一次教研活动，做到定时间、定地点、定主题，确保每次活动有收益</w:t>
      </w:r>
      <w:r>
        <w:rPr/>
        <w:t>;</w:t>
      </w:r>
      <w:r>
        <w:rPr/>
        <w:t>组织开展同题异课公开课教学活动，同年级的教师每学期开一堂公开课，同一主题，不同的教学设计，体现每一位教师的教学思想，教研组在听课后及时进行评价活动，相互借鉴长度，弥补不足。</w:t>
      </w:r>
    </w:p>
    <w:p>
      <w:pPr>
        <w:pStyle w:val="Normal"/>
        <w:rPr/>
      </w:pPr>
      <w:r>
        <w:rPr/>
        <w:t>3</w:t>
      </w:r>
      <w:r>
        <w:rPr/>
        <w:t>、积极组织教师参加校外各级各类的培训，拓展教师的视眼。学校行政和教导处积极支持教师外出学习与培训，及时组织教师参加教育局教研室布置的各项培训，并组织教师外出参加班主任培训等活动，培训后，部分教师在教师会上交流培训心得。同时邀请外校专家来校讲座。</w:t>
      </w:r>
    </w:p>
    <w:p>
      <w:pPr>
        <w:pStyle w:val="Normal"/>
        <w:rPr/>
      </w:pPr>
      <w:r>
        <w:rPr/>
        <w:t>、组织开展教师沙龙活动，本年度开展了青年教师沙龙及提高学生主动学习的学术沙龙，通过活动，提高了教师对相关问题的认识。</w:t>
      </w:r>
    </w:p>
    <w:p>
      <w:pPr>
        <w:pStyle w:val="Normal"/>
        <w:rPr/>
      </w:pPr>
      <w:r>
        <w:rPr/>
        <w:t>三、培训工作经费有保障，培训成效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培训工作有经费保障，外出参加培训均能按照相关规定，报销培训费用及车旅费。根据培训需要，添置期刊、图书等必要的培训教材。一年来的培训，教师满意度较高，培训扎实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