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2023心得体会600范例"/>
      <w:r>
        <w:rPr/>
        <w:t>实习</w:t>
      </w:r>
      <w:r>
        <w:rPr/>
        <w:t>2023</w:t>
      </w:r>
      <w:r>
        <w:rPr/>
        <w:t>心得体会</w:t>
      </w:r>
      <w:r>
        <w:rPr/>
        <w:t>600</w:t>
      </w:r>
      <w:r>
        <w:rPr/>
        <w:t>范例</w:t>
      </w:r>
      <w:bookmarkEnd w:id="0"/>
    </w:p>
    <w:p>
      <w:pPr>
        <w:pStyle w:val="Normal"/>
        <w:rPr/>
      </w:pPr>
      <w:r>
        <w:rPr/>
        <w:t>作为一名实习生，老师对我的要求比对学生助理的更高：做任何事情都要尽善尽美。我时刻提醒自己，不能给老师和其他同学添麻烦，经我手的事情都要做到，考虑问题要周到全面。</w:t>
      </w:r>
    </w:p>
    <w:p>
      <w:pPr>
        <w:pStyle w:val="Normal"/>
        <w:rPr/>
      </w:pPr>
      <w:r>
        <w:rPr/>
        <w:t>文件需要扫描，我询问了老师扫描要求，得到的回复是：文件命名用这个编号，把所有文件合并在一起，注意不能从打印机上面经过，打印机里面是压过去的扫描方式，这份文件里面有粘在报销单上的发票，容易弄坏。</w:t>
      </w:r>
    </w:p>
    <w:p>
      <w:pPr>
        <w:pStyle w:val="Normal"/>
        <w:rPr/>
      </w:pPr>
      <w:r>
        <w:rPr/>
        <w:t>扫描文件后，我再三检查，确定没问题后将原件和扫描电子版都交给老师，得到老师的没问题的回复后，我把扫描文件的整个流程记录下来，作为自己工作的记录和以后新来的实习生和助理快速上手的攻略。</w:t>
      </w:r>
    </w:p>
    <w:p>
      <w:pPr>
        <w:pStyle w:val="Normal"/>
        <w:rPr/>
      </w:pPr>
      <w:r>
        <w:rPr/>
        <w:t>除此之外，老师交给我的撰写任务，我也按照学校行政公文格式修改后再提交，省去了老师的修改工作，得到老师的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这段时间，我学到了不少行政部门的办公操作，对自己要求也更加高，我感到充实满足。虽然我只是一名实习生，但也希望将整个实习工作规范化、制度化，以后新来的实习生或学生助理进来办公室，也能尽快接手我的工作，提高办公效率，得到老师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