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自我介绍范文"/>
      <w:r>
        <w:rPr/>
        <w:t>少儿英语自我介绍范文</w:t>
      </w:r>
      <w:bookmarkEnd w:id="0"/>
    </w:p>
    <w:p>
      <w:pPr>
        <w:pStyle w:val="Normal"/>
        <w:rPr/>
      </w:pPr>
      <w:r>
        <w:rPr/>
        <w:t>Hello,everyone.Mynameis***(</w:t>
      </w:r>
      <w:r>
        <w:rPr/>
        <w:t>你的名字</w:t>
      </w:r>
      <w:r>
        <w:rPr/>
        <w:t>),</w:t>
      </w:r>
    </w:p>
    <w:p>
      <w:pPr>
        <w:pStyle w:val="Normal"/>
        <w:rPr/>
      </w:pPr>
      <w:r>
        <w:rPr/>
        <w:t>I'm*(</w:t>
      </w:r>
      <w:r>
        <w:rPr/>
        <w:t>你的年纪</w:t>
      </w:r>
      <w:r>
        <w:rPr/>
        <w:t>)yearsold.Istudyin***(</w:t>
      </w:r>
      <w:r>
        <w:rPr/>
        <w:t>你的学校名</w:t>
      </w:r>
      <w:r>
        <w:rPr/>
        <w:t>)PrimarySchool.I'minGrade*(</w:t>
      </w:r>
      <w:r>
        <w:rPr/>
        <w:t>你的年级</w:t>
      </w:r>
      <w:r>
        <w:rPr/>
        <w:t>)Class*(</w:t>
      </w:r>
      <w:r>
        <w:rPr/>
        <w:t>你的班级</w:t>
      </w:r>
      <w:r>
        <w:rPr/>
        <w:t>).IlikefootballandEnglishverymuch,andioftenplayfootballwithmyclassmatesafter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Englishteacheris***(</w:t>
      </w:r>
      <w:r>
        <w:rPr/>
        <w:t>你英语老师的名字</w:t>
      </w:r>
      <w:r>
        <w:rPr/>
        <w:t>),she/he(</w:t>
      </w:r>
      <w:r>
        <w:rPr/>
        <w:t>女的选</w:t>
      </w:r>
      <w:r>
        <w:rPr/>
        <w:t>she</w:t>
      </w:r>
      <w:r>
        <w:rPr/>
        <w:t>，男的选</w:t>
      </w:r>
      <w:r>
        <w:rPr/>
        <w:t>he)isverynicetous,Ilikeher/him(</w:t>
      </w:r>
      <w:r>
        <w:rPr/>
        <w:t>女的选</w:t>
      </w:r>
      <w:r>
        <w:rPr/>
        <w:t>her</w:t>
      </w:r>
      <w:r>
        <w:rPr/>
        <w:t>，男的选</w:t>
      </w:r>
      <w:r>
        <w:rPr/>
        <w:t>him)alot.Therearethreemembersinmyfamily:myfather,mymotherandI.BothofparentslovemeandIlovethemtoo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