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的范文怎么写"/>
      <w:r>
        <w:rPr/>
        <w:t>保证书的范文怎么写</w:t>
      </w:r>
      <w:bookmarkEnd w:id="0"/>
    </w:p>
    <w:p>
      <w:pPr>
        <w:pStyle w:val="Normal"/>
        <w:rPr/>
      </w:pPr>
      <w:r>
        <w:rPr/>
        <w:t>××</w:t>
      </w:r>
      <w:r>
        <w:rPr/>
        <w:t>街道办事处党委：</w:t>
      </w:r>
    </w:p>
    <w:p>
      <w:pPr>
        <w:pStyle w:val="Normal"/>
        <w:rPr/>
      </w:pPr>
      <w:r>
        <w:rPr/>
        <w:t>响应市委提出的组织城市待业青年，发展商业和服务业，方便群众，扩大就业的号召，我们十名待业青年在广大群众热情支持下，成立了“</w:t>
      </w:r>
      <w:r>
        <w:rPr/>
        <w:t>×××</w:t>
      </w:r>
      <w:r>
        <w:rPr/>
        <w:t>街道青年综合服务部”。为了实现街道党委向我们提出的“巩固发展”服务部的殷切希望，我们保证做到以下几点：一、安心服务工作，钻研业务，努力提高服务质量，根据群众需要增加服务项目。</w:t>
      </w:r>
    </w:p>
    <w:p>
      <w:pPr>
        <w:pStyle w:val="Normal"/>
        <w:rPr/>
      </w:pPr>
      <w:r>
        <w:rPr/>
        <w:t>二、端正经营作风，对顾客负责，替顾客着想，不偷工减料，不以次充好，收费合理，薄利多销。</w:t>
      </w:r>
    </w:p>
    <w:p>
      <w:pPr>
        <w:pStyle w:val="Normal"/>
        <w:rPr/>
      </w:pPr>
      <w:r>
        <w:rPr/>
        <w:t>四、讲文明礼貌，抵制歪风邪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民主管理，帐目公开，分配合理，合法开支，不滥发奖金。</w:t>
      </w:r>
      <w:r>
        <w:rPr/>
        <w:t>×××</w:t>
      </w:r>
      <w:r>
        <w:rPr/>
        <w:t>街道青年综合服务部全体职工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